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rFonts w:cs="Calibri"/>
          <w:sz w:val="18"/>
          <w:szCs w:val="18"/>
        </w:rPr>
      </w:pPr>
      <w:r>
        <w:rPr>
          <w:rFonts w:eastAsia="Calibri Light" w:cs="Calibri Light"/>
        </w:rPr>
        <w:t xml:space="preserve"> </w:t>
      </w:r>
      <w:r>
        <w:rPr>
          <w:b/>
          <w:bCs/>
        </w:rPr>
        <w:t>Dof Nords biblioteksbøger 2025.</w:t>
      </w:r>
      <w:r>
        <w:rPr/>
        <w:t xml:space="preserve">     </w:t>
        <w:tab/>
        <w:tab/>
      </w:r>
      <w:r>
        <w:rPr>
          <w:color w:val="FF0000"/>
        </w:rPr>
        <w:t>Sorteret efter   emner</w:t>
      </w:r>
      <w:r>
        <w:rPr/>
        <w:t xml:space="preserve">.            </w:t>
      </w:r>
      <w:r>
        <w:rPr>
          <w:sz w:val="18"/>
          <w:szCs w:val="18"/>
        </w:rPr>
        <w:t xml:space="preserve"> DOF Bog 2025-02-05 emner.    </w:t>
      </w:r>
    </w:p>
    <w:p>
      <w:pPr>
        <w:pStyle w:val="Normal"/>
        <w:rPr>
          <w:b/>
          <w:b/>
          <w:bCs/>
          <w:sz w:val="20"/>
          <w:szCs w:val="18"/>
        </w:rPr>
      </w:pPr>
      <w:r>
        <w:rPr>
          <w:rFonts w:cs="Calibri"/>
          <w:sz w:val="18"/>
          <w:szCs w:val="18"/>
        </w:rPr>
        <w:t xml:space="preserve">                     </w:t>
      </w:r>
      <w:r>
        <w:rPr>
          <w:sz w:val="18"/>
          <w:szCs w:val="18"/>
        </w:rPr>
        <w:t>Total nr 2196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bCs/>
          <w:sz w:val="20"/>
          <w:szCs w:val="18"/>
        </w:rPr>
        <w:t>Søgning efter art, land ect.  i PDF fil :</w:t>
      </w:r>
      <w:r>
        <w:rPr>
          <w:sz w:val="20"/>
          <w:szCs w:val="18"/>
        </w:rPr>
        <w:t xml:space="preserve"> Klik på Ctrl + f, så komme feltet oppe i højre hjørne. Er der flere resultater, så flyt mellem dem med piletasterne i højre hjørne</w:t>
      </w:r>
      <w:r>
        <w:rPr>
          <w:sz w:val="18"/>
          <w:szCs w:val="18"/>
        </w:rPr>
        <w:t xml:space="preserve">. </w:t>
      </w:r>
    </w:p>
    <w:p>
      <w:pPr>
        <w:pStyle w:val="Normal"/>
        <w:tabs>
          <w:tab w:val="clear" w:pos="1304"/>
          <w:tab w:val="left" w:pos="6795" w:leader="none"/>
        </w:tabs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154"/>
        <w:gridCol w:w="3786"/>
        <w:gridCol w:w="3438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mner Grupper,</w:t>
            </w:r>
            <w:r>
              <w:rPr>
                <w:sz w:val="20"/>
                <w:szCs w:val="20"/>
              </w:rPr>
              <w:br/>
              <w:t>2</w:t>
              <w:tab/>
              <w:t>Danmark</w:t>
              <w:br/>
              <w:t>4</w:t>
              <w:tab/>
              <w:t>Skandinavien</w:t>
              <w:br/>
              <w:t>6</w:t>
              <w:tab/>
              <w:t>Europa</w:t>
              <w:br/>
              <w:t>8</w:t>
              <w:tab/>
              <w:t>Afrik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tab/>
              <w:t>Asien</w:t>
              <w:br/>
              <w:t>12</w:t>
              <w:tab/>
              <w:t>Australien</w:t>
              <w:br/>
              <w:t>14</w:t>
              <w:tab/>
              <w:t xml:space="preserve"> Nordamer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      Mellemamerika</w:t>
              <w:br/>
              <w:t>16</w:t>
              <w:tab/>
              <w:t>Sydamer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      Antarkti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       Oceani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Generelle håndbøger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      Atlasbøg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      Monografi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        Fugletræk, ringmærkning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        Biodiversitet og rewilding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  <w:tab/>
              <w:t>Pattedy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                        Foto</w:t>
              <w:br/>
              <w:t>36</w:t>
              <w:tab/>
              <w:t>Ande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   bøger ,registrerede </w:t>
            </w:r>
          </w:p>
        </w:tc>
      </w:tr>
    </w:tbl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bCs/>
        </w:rPr>
        <w:t xml:space="preserve">Nr.     Emner     Land-Arter                              Titel                                                                     Forfatter                                        År          Sider         </w:t>
      </w:r>
      <w:r>
        <w:rPr/>
        <w:t xml:space="preserve">  Bemærkninger                </w:t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672"/>
        <w:gridCol w:w="2208"/>
        <w:gridCol w:w="7"/>
        <w:gridCol w:w="3700"/>
        <w:gridCol w:w="3238"/>
        <w:gridCol w:w="779"/>
        <w:gridCol w:w="708"/>
        <w:gridCol w:w="66"/>
        <w:gridCol w:w="2111"/>
        <w:gridCol w:w="11"/>
        <w:gridCol w:w="12"/>
        <w:gridCol w:w="1399"/>
      </w:tblGrid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Danmark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ning for Rubjerg Knude Fuglestation efteråret 19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, Henri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ning for Rubjerg Knude Fuglestation forår 19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erby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ning for Rubjerg Knude Fuglestation foråret 19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erby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Bornholms</w:t>
            </w:r>
            <w:r>
              <w:rPr>
                <w:sz w:val="20"/>
                <w:szCs w:val="20"/>
              </w:rPr>
              <w:t xml:space="preserve">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bøl, Benny et 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i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ris he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dahl, Sigurd og Leif Ragn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brand sø og Årslev engs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Jan Kahr, Peter Jacob Jørgensen, Christian A,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hristians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llehoved, Søren P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 Jens Lilleør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ens fugl, Svend Kaulberg fortæller om forårets fugle i dansk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berg, Sv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gens fugl. Svend Kaulberg fortæller om sommerens fugle i dansk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berg, Sv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auna, Fugle I, Andefugle og høns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ring, R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auna, Fugle II, Lomfugle, stormfugle, vandhøns, tranefugle og vad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ring, R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auna, Fugle III, Maagefugle, alkefugle og rov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ring, R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marks fugle – en oversig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ling Olsen, Kla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ugle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sen, Finn og Gustav Rudebec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.å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de 345-693 og plansher s.97-19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ugle gennem to århundred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fte, Hans, Lars Dinesen, David Boertmann og Poul Hald-Mort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ugleliv bd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ilmann, Gerhard og A,L,V,Mannich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ugleliv bd,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ilmann, Gerhard og A,L,V,Mannich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ugleliv bd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ilmann, Gerhard og A,L,V,Mannich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marks Ug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uersen, Jørgen Ter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yngl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efoed, Ax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ynglefugle 1801-1899 I, Lappedykkere til natrav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, Bør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ynglefugle 1801-1899 II, Mursejler til sang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m, Bør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ltze, Micha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fugle i skov, mark og mo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, O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fugle sjældnere ar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sper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fugle ved hus og ha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, O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fugle ved hus og have, Danske fugle ved stranden, Danske fugle i skov, mark og mose, Indbundet samlet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, O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rastepladser for gæs, Gåsetællinger 1980-19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en, Jes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rastepladser for vadefugle, Vadefugletællinger i Danmark 1974-19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fte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fuglegruppen, Dansk Ornithologisk Forenin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vinterfugles forekomst 1975-19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anske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Mogens, Axel Kielland og Helge Sør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dingbor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mukkeste kyster, Naturen i Vordingborg Kommun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en, Niels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tore vingefang, Iagttagelser over danske storfugl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ær, Thorva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ubeboede øers fugleliv, Referat af symposium afholdt 4-5 sept, 197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ens naturfrednings- og landskabskonsulen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nes Danmark, Om Danmark som levested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ger, Ped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rfug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rfuglen (Somateria mollissima) som ynglefugl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 Joensen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16"/>
                <w:szCs w:val="20"/>
              </w:rPr>
            </w:pPr>
            <w:r>
              <w:rPr>
                <w:b/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s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psen, Palle Uh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øens histori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egnelse over Danmark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øppenthin, Ber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de områder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l, Kn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2012-2017 bind 1-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a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fra fjorden, Rørdrum og Kærhø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rg-Thomsen, J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: andefugle og høns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rring, R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Århus Amt 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landskabet, Værd at køre efter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ørgensen, B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,a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Østjyl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Øst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jy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Østjylland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en, Arne Bo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jy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Østjylland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en, Arne Bo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jy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Østjylland 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en, Arne Bo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jy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Østjylland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en, Arne Bo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 Ornitologisk Kartot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natur i Sydøstjylland 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Sydøst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natur i Sydøstjylland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Sydøst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 bl,a, Kolding rovfuglegruppe og Kongens Kæ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natur i Sydøstjylland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Sydøst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 bl,a, Urfuglens storhed og fal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natur i Sydøstjylland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Sydøst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 Vendehalsen i Frederikshåb Plantage og Duehøgen i Sydøstjyllan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natur i Sydøstjylland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Sydøst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natur i Sydøstjylland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natur i Sydøstjylland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ugle og natur i </w:t>
            </w:r>
            <w:r>
              <w:rPr>
                <w:b/>
                <w:sz w:val="20"/>
                <w:szCs w:val="20"/>
              </w:rPr>
              <w:t>Sydøstjylland</w:t>
            </w:r>
            <w:r>
              <w:rPr>
                <w:sz w:val="20"/>
                <w:szCs w:val="20"/>
              </w:rPr>
              <w:t xml:space="preserve">,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natur i Sydøstjylland,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h, Jør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skrift fra DOF Sydøstjyllan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gle omkring os. Svend Kaulberg præsenterer Dagens Fugl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berg, Sv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nhol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 på Bornholm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rnummer af Gaddisijn 2012, 33,årgang nr,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 på Sjælland 19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ved Ulvedybet 1988-19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vedybsgrupp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, Peter, Jørgen Staarup Christ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, Peter, Jørgen Staarup Christ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, Peter, Jørgen Staarup Christ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, Peter, Jørgen Staarup Christ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, Peter, Jørgen Staarup Christ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året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året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året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sk Ornitologisk Fore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året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sk Ornitologisk Fore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fri – fuglene i det danske landskab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ørregård-Nielsen, Hans Edw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vlev Åd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livet I Gravlev Åd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uritsen, Henri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uglelivet i </w:t>
            </w:r>
            <w:r>
              <w:rPr>
                <w:b/>
                <w:sz w:val="20"/>
                <w:szCs w:val="20"/>
              </w:rPr>
              <w:t>Randers</w:t>
            </w:r>
            <w:r>
              <w:rPr>
                <w:sz w:val="20"/>
                <w:szCs w:val="20"/>
              </w:rPr>
              <w:t xml:space="preserve"> Fjordd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inge, M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nders Fjords naturhistorie kapitel VI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or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ivet i Viborgegn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gaard, P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ivets hvor og hvornår. Danmarks bedste fuglelokaliteter året rund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, Søren O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uglelokaliteter i </w:t>
            </w:r>
            <w:r>
              <w:rPr>
                <w:b/>
                <w:bCs/>
                <w:sz w:val="20"/>
                <w:szCs w:val="20"/>
              </w:rPr>
              <w:t>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-Nielsen, Lie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Vagn Freundlish juni 201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okaliteter i Nordjyllands Am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 og Torben Ni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okaliteterne i Nordjyllands Amt bd,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en, Torben, Morten Ni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okaliteterne i Viborg Am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en, Mort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digeret af Hans Meltofte og Jon Fjelds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i de danske farvande, Resultaterne af landsdækkende undersøgelser 1987-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I landskabet, større danske Fuglelokalite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, Loren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i Vorup Enge før og efter naturgenopretnin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agaard, Lars, Lars Tom-Petersen, Benny Kristensen, Birger Rasmussen og Thorkil Brand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ejtru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ved Klejtrup s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æhrens, Gorm Thy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observationer ved Lild Strand, Bulbjerg, Roshage 19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Odense Fjord, Vige</w:t>
            </w:r>
            <w:r>
              <w:rPr>
                <w:sz w:val="20"/>
                <w:szCs w:val="20"/>
              </w:rPr>
              <w:t>ls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øen Vigelsø I Odense Fjor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kunstnere for natur og milj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Ulf Klemmetsby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ldbje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trækket ved Muldbjerge 1982, -83 og -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Will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værnsfonden – for fugle, for folk og for fremti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r, 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essays af Søren Ryge Peterse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gn, Hans Jør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rsholmenes fuglesta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fra arbejdsgruppen ”Hirsholmenes Fuglestation”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isontlinjer – fugle og vadeha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dde, Marc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n, Ulf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lbor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satsplan for truede engfugle i Aalborg Kommu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ysk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gelundens fuglestation 19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, Preb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bog over danske fuglelokalite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ck-Nielsen, Lei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e husskade skovskade råge allik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efuglejagt i Danmark, Regukleringen af krage, husskade, skovskade, råge og allike i sæsonen 1990/91 og jagtudbyttet i perioden 1943-19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erg, Tommy og Allan Pra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ort fra DMU nr,21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riager</w:t>
            </w:r>
            <w:r>
              <w:rPr>
                <w:sz w:val="20"/>
                <w:szCs w:val="20"/>
              </w:rPr>
              <w:t xml:space="preserve"> Fjords natur fra kilde til Kattegat - set og fortolket af danske kunstnere for natur og milj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 år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øs fugle, Iagttagelser og notits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ber, A,H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fskrift december 197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park Vadehavet – natur I verdensklas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ærgaard, Jens Christian, Klaus Melbye, Jens Rosdendahl &amp; John Frikk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på kanten i og omkring Nationalpark T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ærgaard, Jens Kristian og Karsten Bjørnsk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02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lle Vildmos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Naturen i min lomme, 12 essays fra Lille Vildmo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Søren Chr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en I Nationalpark T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turlokaliteter i </w:t>
            </w:r>
            <w:r>
              <w:rPr>
                <w:b/>
                <w:sz w:val="20"/>
                <w:szCs w:val="20"/>
              </w:rPr>
              <w:t>Hovedstadsområd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naturlokaliteter 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2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turlokaliteter I </w:t>
            </w:r>
            <w:r>
              <w:rPr>
                <w:b/>
                <w:sz w:val="20"/>
                <w:szCs w:val="20"/>
              </w:rPr>
              <w:t>Nordjylland</w:t>
            </w:r>
            <w:r>
              <w:rPr>
                <w:sz w:val="20"/>
                <w:szCs w:val="20"/>
              </w:rPr>
              <w:t xml:space="preserve"> og </w:t>
            </w:r>
            <w:r>
              <w:rPr>
                <w:b/>
                <w:sz w:val="20"/>
                <w:szCs w:val="20"/>
              </w:rPr>
              <w:t>Vestjylland</w:t>
            </w:r>
            <w:r>
              <w:rPr>
                <w:sz w:val="20"/>
                <w:szCs w:val="20"/>
              </w:rPr>
              <w:t>, En bibliografi 1971-19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naturlokaliteter 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turlokaliteter i </w:t>
            </w:r>
            <w:r>
              <w:rPr>
                <w:b/>
                <w:sz w:val="20"/>
                <w:szCs w:val="20"/>
              </w:rPr>
              <w:t>Østjylland</w:t>
            </w:r>
            <w:r>
              <w:rPr>
                <w:sz w:val="20"/>
                <w:szCs w:val="20"/>
              </w:rPr>
              <w:t>, En bibliografi 1971-19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naturlokaliteter 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Naturlokaliteter i </w:t>
            </w:r>
            <w:r>
              <w:rPr>
                <w:b/>
                <w:sz w:val="20"/>
                <w:szCs w:val="20"/>
              </w:rPr>
              <w:t>Sydjylland</w:t>
            </w:r>
            <w:r>
              <w:rPr>
                <w:sz w:val="20"/>
                <w:szCs w:val="20"/>
              </w:rPr>
              <w:t xml:space="preserve"> og på </w:t>
            </w:r>
            <w:r>
              <w:rPr>
                <w:b/>
                <w:sz w:val="20"/>
                <w:szCs w:val="20"/>
              </w:rPr>
              <w:t>Fyn,</w:t>
            </w:r>
            <w:r>
              <w:rPr>
                <w:sz w:val="20"/>
                <w:szCs w:val="20"/>
              </w:rPr>
              <w:t xml:space="preserve"> En bibliografi 1971-19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naturlokaliteter 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pejlinger, 16 undersøgelser af planter og dyr på danske naturreserva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- og Naturstyr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reservater og feltstationer – redskaber til overvågning, udforskning, beskyttelse og forvaltning af dansk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jylland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øller, Anders Pa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udbredelseskor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t historiske materialer og obs er medtage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jyllands fugle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jyllands Fug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jyllands fugle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jyllands fugle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s fugle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u w:val="single"/>
              </w:rPr>
            </w:pPr>
            <w:r>
              <w:rPr>
                <w:sz w:val="16"/>
                <w:szCs w:val="20"/>
                <w:u w:val="single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jyllands fugle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s fugle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s fugle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ske Naturvidunde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 arter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Ølund-Lamme</w:t>
            </w:r>
            <w:r>
              <w:rPr>
                <w:sz w:val="20"/>
                <w:szCs w:val="20"/>
              </w:rPr>
              <w:t>s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-Lammesø – et område I forvandling, Status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sen, Kurt Du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mes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und-Lammesø – et område I forvandl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sigt over Danmarks fugle 19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unkttællingsprojektet – årsrapport for 200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07, Årsrapport for Punkttællingsprojekt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rapport 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 for Punkttællingsprojekte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 for Punkttællingsprojekte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 for Punkttællingsprojekte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 for Punkttællingsprojekte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 for Punkttællingsprojekte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bjerg, Henning, Nathia Brandtberg og Michael Fink Jørg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4, Årsrapport for Punkttællingsprojekt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rapport 16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5, Årsrapport for Punkttællingsprogramm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rapport 1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6, Årsrapport for Punkttællingsprojekt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rapport 2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de almindelige fuglearter i Danmark 1975-2019. Årsrapport for punkttællingsprogramm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fugle 1997-98, resultater fra feltstatione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sen, Karst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vågning af fugle, sæler og planter 1999-2000, med resultater fra feltstatione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sen, Karst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ort fra DMU nr,35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for Nationalpark Vadehavet 2013-18, Danmarks internationale Nationalpark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fra påskelejre 19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om overvågning af fugle I Lille Vildmose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hlmann Flemming, m, f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ende bestande af gæs i Danmark 1984-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ort fra DMU nr,9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tende vandfugle i vadeha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kke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ulering af jagt på vandfugle i kystzonen: Forsøg med døgnregulering i Østvendsyss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gnballe, Thomes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ort fra DMU nr,36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ældne 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videret status for sjældne fugle i Danmark før 196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rup Christensen, Jørgen og Palle Ambech Frænder Rasmus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10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d skov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ld skov – Danmarks størst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vistorff, Hel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 og fasanudsætninger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hl Mikkelsen, Je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jerg Knude fuglestation 1976-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, Henrik og Anders Øster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jerg Knude fuglestation 1977-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, Henrik, Palle Rasmussen, Anders Øster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bjerg Knude fuglestation 19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, Henrik, Palle Rasmussen, Anders Øster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ældne fugle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nnest, Sv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oversigt over forekomsten af sjældne fugle i Danmark og Nordvesteuropa 1963-199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Fuglestation 2017, En ny begyndels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Grå Fy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givet af Realdania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Skjern å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storie og natu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ære, Myreløven og andre skitser fra dyreli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nsen, H.Ch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for danske fuglelokalite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g udviklingstendenser for Danmarks internationalt vigtige fugleområder (IBA’er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klusiv cd-rom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ver den danske plante- og dyreve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ningsstyr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ørre Danske Fuglelokalite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rdinand, Loren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ørrelse og udvikling af fuglebestande i Danmark – 2019. Artikel 12-rapportering til Fuglebeskyttelsesdirekti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mfjord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enge ved Limfjo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rregaard, O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s Am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engen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stein, Vag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engen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stein, Vag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anden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sen, Fin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rejftog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, 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Ø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ømmeænder og vadefugle omkring Øland i Limfjorden 1918-19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Johann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Vildtundersøgelser hæfte 3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p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ømmefuglene på Tipperne 1929-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tofte, Hans &amp; Preben Clau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nr,1 20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p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ømmefuglene på Tipperne 1929-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fte, Hans og Preben Clau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105 nr,1 201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sk oversight over Danmarks fugle 1800-2019. Ikke til udlån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atisk oversight over Danmarks fugle 1800-2019. Til udlån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rup Christensen, Jørgen og and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terslev mos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reylag Geese of Utterslev Mo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mpp, Kaj and Niels Otto Preus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99,årgang 2005 nr,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y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Thylands</w:t>
            </w:r>
            <w:r>
              <w:rPr>
                <w:sz w:val="20"/>
                <w:szCs w:val="20"/>
              </w:rPr>
              <w:t xml:space="preserve">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berg, P,V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Tipperne</w:t>
            </w:r>
            <w:r>
              <w:rPr>
                <w:sz w:val="20"/>
                <w:szCs w:val="20"/>
              </w:rPr>
              <w:t>, Fugle langs den jyske vestkyst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ersen, Jens og Niels Hanno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ækfugle på Christiansø 1976-2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usten, Mikkel &amp; Peter Lyng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p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nds in staging waders on the Tipperne Reserve, western Denmark, 1929-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tofte, Hans &amp; Preben Clau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110 nr,1 20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uede danske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bro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ød liste art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de og sjældne ynglefugle I Danmark 1998-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egaard, Timme, Hans Meltofte, Jesper Tofft og Michael Borch Grel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108:2014,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 at se på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ortaa, Har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viklingstendenser for bestande af almindelige fuglearter i Danmark 1975-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bjerg, Hen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vedyb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vedybet 19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vedybsgrupp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vedybet 19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vedybsgrupp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vedybet 19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vedybsgrupp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vedybet 19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vedybsgrupp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fugle på Tipperne 1928-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fte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defugletrækket gennem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tofte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fugletrækket gennem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fte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87,årgang 1993 nr,1-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da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fos og li – nature omkring Fosdal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ler Nielsen, Sv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ibor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iborg</w:t>
            </w:r>
            <w:r>
              <w:rPr>
                <w:sz w:val="20"/>
                <w:szCs w:val="20"/>
              </w:rPr>
              <w:t xml:space="preserve"> omegn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en, J,D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dere vidder i dansk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beth Larsen, Ru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sted s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sted sø : fugleliv, dyreliv,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rfugletælling 1975/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re sang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sen, Sever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rsaa og Stensnæs 19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æsholm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efuglene på Græsholmen 1925-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gs,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86,årgang 1992 nr,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nglefugle 1995 Vejle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jeldsen, Jørgen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overvågning, Arbejdsrapport fra Danmarks Miljøundersøgels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lefugle i Vejlerne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dsen, Jørgen Peter, Henrik Haaning Ni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lefugle på Tipperne 1928-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up, O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92,årgang:1998,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lefugletælling 1975-19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ssum Fjo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lende kyst- og engfugle ved Nissum Fjord 1983-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vergaard Christensen, Jens &amp; Egon Østerga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106 nr,4 201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ågø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lende vandfugle på Rågø 1974-2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fte, Hans og Niels Otto Preus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106, nr,1, 201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8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8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19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dyr I Nordjylland 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året 20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året 20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</w:t>
            </w:r>
            <w:r>
              <w:rPr>
                <w:color w:val="FF0000"/>
                <w:sz w:val="20"/>
                <w:szCs w:val="20"/>
              </w:rPr>
              <w:t>2023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året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,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jyllands fugle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s fugle 20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jyllands fugle 20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s Fugle 202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ff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s Fugle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jler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lende og rastende fugle i Vejlerne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sysse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tsatte iagttagelser over Danmarks fugle med særligt hensyn til Vendsyss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cher, J.C.H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Naturhistorisk tidsskrift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ngkøbing amt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ødemarker til storsko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ørda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ivet ved Rørdakl Lergrave – før og n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n, Tscherning &amp; Gert Rasmus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</w:t>
            </w:r>
            <w:r>
              <w:rPr>
                <w:sz w:val="20"/>
                <w:szCs w:val="20"/>
                <w:lang w:val="en-US"/>
              </w:rPr>
              <w:t>2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g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i Ska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ow, Ku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rnummer af Riden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øndermarsk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i Tøndermarsk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m, Ivar, Hans Meltofte og Lars Maltha Rasmus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åvandshu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ne ved Blåvandshuk 1963-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bsen, B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vst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r I Brovst – og nærmeste omeg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Ku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n blev finere … men ikke fin nok. Fugleperspektiv på 10 vellykkede naturgenopretninger på Fy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park Thy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dsmede og vandnymfer i Nationalpark T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eldsen, Jørgen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stjyl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or storspoven fløj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ær, Th. og Ib Pau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y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nere i Nationalpark T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 Nielsen, I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v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vistorff, Hel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s. Kunstnere i natu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?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over ”Vadefuglelejren” på Agger Tange 30.7.1974 – 15.8.19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Fuglestation – Det Grå Fyr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ians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ækfuglene på Christiansø 1976-19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gs, Peter, John Faldborg, Tau Rasmus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ækkende vandfugle ved det fremskudte dige ved Højer, 19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sen, Karsten, Iver Gram og John Frikk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fugleoptællingen den 1.sept.1973 i Vadeha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rne, Årsrapport over observationer 19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Pa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rne, Årsrapport over observationer 19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idenfaden, Terj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jler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rnes natur. Status 1998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dtreservatet Hjarbæk Fjor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hd Jepsen, Pa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 I Nordjyl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rling, Poul Erik o.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Vesthimmerland. En fotorejse gennem den vesthimmerlandske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-Hansen, Alb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n i Nationalpark T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itologiske observationer fra Hvorup Lergra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rup, Henri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himmerland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Gunn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 I Skagen ‘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ffersen, Erik o.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Skagen 84/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Thomas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Skagen 86/8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Thomas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gen 1971. Duplikeret liste. Påskelej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198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, Bjarne og Knud Ped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efterår 19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Kn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efteråret 19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fuglestation 1972 &amp; 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, Bjarne, David Boertmann og Orla Balslev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fuglestation 19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, Bjarne, David Boertmann, Orla Balslev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gen Fuglestation Årsskrift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iansen, Simon S. o.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gen ornithologiske observationer forårene 1979, 1980 og 19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Knud og Bjarne Bert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gen Ornitologiske observationer efterår 197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Kn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r I Vejlerne, En bog om sumpfuglenes forjættede 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sen, Arth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ejlerne</w:t>
            </w:r>
            <w:r>
              <w:rPr>
                <w:sz w:val="20"/>
                <w:szCs w:val="20"/>
              </w:rPr>
              <w:t>, Limfjordsreservatets rige fugleliv, 2,reviderede udga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gn Jensen, Lei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jl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es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Carsten Krog og Henrik Haaning Ni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nglefugle I Vejle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jeldsen, Jørgen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østemark Skov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østemark : status 2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e Vildmos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e Vildmose – set gennem mit kame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jsing-Duun, Kj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e Vildmose, Fra natur til natur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jlflod Udviklingsrå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le Vildmose. Vildmosen der blev vilde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iver, 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lle Vildmos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iske oplevelser i Lille Vildmo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Dorte og Flemming Sør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fte Skov og mo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ld-Morten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dil Fjor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fra Fjorden Rørdrum og Kærhø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rg – Thomsen, J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ne på NØ – Djurs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off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 Nissum Fjor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lach, Benedik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ske Rastepladser for vad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tofte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 I Vadeha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tofte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iv i Ribes omeg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, Halfd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sands Fla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riget i Vesterha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iansen, Arth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rds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riget I Vesterha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iansen, Arth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Æbelø. Status 19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ystfuglene omkring Fyn. Ynglefugle på 108 øer og 24 kystlokalite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Niels og Leif Bisschop-La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tholm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s Ø i Øresu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dsen, Ludv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gsmosen Feltbiologiske Undersøgelser 1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Hen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gelundens Fuglestation 19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Preb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gelundens Fuglestation 2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Preb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Skandinavi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Skandinavien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 Varan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 report for the Varanger Peninsula, Norway, 7-13 March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use, Gitte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fug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røerne 16,-25,juni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røerne 22,juni – 1,juli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19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år Fågelvärld supplement 21, 199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19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år Fågelvärld supplement 22, 199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ver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19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år Fågelvärld, supplement nr 27, 199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6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år Fågelvärld supplement 49, 2009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år Fågelvärld supplement 50, 201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2010, Vår fågelvärld, supplement nr,5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ågelåret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ågelåret 2014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heim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tsgennemgang, fuglestation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Hans Christopher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Ø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ågellokaler på Ö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 Skå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ågla I Skåne 20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ahn, Ka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 i skåne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 2011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 i skåne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aelsson, Må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son, Måns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19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errug, Stefan et 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19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19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, suppl,8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19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, suppl,4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r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i Skåne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f 2009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Ö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på Øland 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dris suppl,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Ö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på Øland 19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lidris suppl,1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Lap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South Fin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Øst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Finland</w:t>
            </w:r>
            <w:r>
              <w:rPr>
                <w:sz w:val="20"/>
                <w:szCs w:val="20"/>
              </w:rPr>
              <w:t xml:space="preserve"> 19-26 juni 2004, ØSTFINLAND</w:t>
              <w:br/>
              <w:t>rejserappor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en, Esben m f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ejserapport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 nord ø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 Kuusamo og Liminka       juni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, ar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året 20012,  Sveri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tz P-G, Anders Wirdhe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felthåndbo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jl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toguid om skandinavien 1 udg,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felthåndbo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jl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udgav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ture i østdanmark og sydsveri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Klaus Mall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n rundt om Øresu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, Sør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nd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Nordens fåglar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av, Roland &amp; Thord Fran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n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nsbøl, Be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ns fuglestemm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sbøl, Benny og Søren Génsbø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+mp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ske fugle. Vadefugle, mågefugle, alk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hon, Henning og Jan Boëti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 Norge No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Nordnorge - 20,-30, maj 2006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fe Gjøl Sør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-Nord Bib, + w,netfug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,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sk Skådar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inder, Mikael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 Nordnorge, Finland nord, Sverige, no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mer i myggenes 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okaliteter i Finland, Nordnorge og Nordsveri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sing, Henri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ppland og Mellemsverige Marts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esting, Frank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fug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 Varan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Varanger - 24/6-3/7 2002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Uffe Gjøl Sørensen, Lene Smi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-Nord Bib, + w,netfug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Nor Varan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 xml:space="preserve">Varanger Peninsula, Norway, </w:t>
            </w:r>
            <w:r>
              <w:rPr>
                <w:color w:val="000000"/>
                <w:sz w:val="20"/>
                <w:szCs w:val="20"/>
                <w:lang w:val="en-US"/>
              </w:rPr>
              <w:t>7-13 March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itte Kruse, Allan Kruse, Aoi Bringsøe, Henrik Bringsø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DOF Køge,</w:t>
            </w:r>
            <w:r>
              <w:rPr>
                <w:sz w:val="20"/>
                <w:szCs w:val="20"/>
                <w:lang w:val="en-US"/>
              </w:rPr>
              <w:t>DOF-Nord Bib, + w,netfug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r Varan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Varanger</w:t>
            </w:r>
            <w:r>
              <w:rPr>
                <w:sz w:val="20"/>
                <w:szCs w:val="20"/>
              </w:rPr>
              <w:t>halvøen 20,april-1,maj 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-Hansen, Alb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ter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Ulf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Ammarnä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arnäs 21,juni-1,juli 19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jylland, Frederikshavnergrupp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 Ammarnä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mmarnäs juni 19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Nord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r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mmarnäs Lapland juni 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ler Hansen, Morten &amp; Per G,Lar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ri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lslands baste fågelloka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deland, 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 Karlsø, Lille Karlsø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ælsomme ø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B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dag i maj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guide till Ölands växtvä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ri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året 20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ågelåret 202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lokaler i Sveri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son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 på Öland. Minnen, upplevelser, fundering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ansson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nas Getterö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terson, Gunnar, Reino Andersson, Lars-Åke Flod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yttning, overvintring och livslængd  hos fåglar ringmærkta vid Falsterbo (1947-1980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s, Gunn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örteckning över Sveriges fåg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 gøta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ötalands bästa fågelloka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llman, Magn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ri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tlands natur, En rese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loth, Jens-Henrik &amp; Ulf Lové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Kullaber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äckfågelfaunan på Kullaberg 1974-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llabygdens Ornitologiska Förening, Skånes Ornitologiska Före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 supplement nr,7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ver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är tittar vi på Fåglar, </w:t>
            </w:r>
            <w:r>
              <w:rPr>
                <w:b/>
                <w:bCs/>
                <w:sz w:val="20"/>
                <w:szCs w:val="20"/>
              </w:rPr>
              <w:t>Sveriges</w:t>
            </w:r>
            <w:r>
              <w:rPr>
                <w:sz w:val="20"/>
                <w:szCs w:val="20"/>
              </w:rPr>
              <w:t xml:space="preserve"> bedste fågelloka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n, Magn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k lokalitetsguid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Vagn Freundlish juni 201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Hornbogasjö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nbogasjö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man, Stefan, Tore Hagman, Jan Tö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nborgasjön Lockelsens Landska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rbjörn Skoged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rige lap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appugglans sko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ström, Gör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nkesjön. Et fuglenes paradi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wanberg, Per Olo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ångnäbbor och Dvärgmås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, B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Lap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land Ammarnäs – en DOF-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Mellemsverig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borgasjøn, Getterø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llemsverige, ugler og spætter 12-17 april 1995, Hornborgasjön, Kvismaren, Getterøn,Tåker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son, Per, Henrik Visb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København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r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rlands bästa fågelloka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, Magn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udsen, Vick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Ø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land 1-5 juni 1990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Øland 20-23 maj 19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ppesen, Fin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Kjær Ville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 t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Viborg tu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Ø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 24,-28,maj 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jylland, Frederikshavnergrupp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and August 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eriksen, Leif og Desting, Fran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and Kultur och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dstam, Björ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Ölands fågelloka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ands fåg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son, Pa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Öländska fåg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ands Ornotilogiska Före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landsmy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, Beng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ri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öster vid Tåker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engren, Gör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ver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llsynta fåglar i Sveri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, magnus,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ældne arter i Sverige 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ri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da fåglar på Gotland!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tterberg, 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es fågla bind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berg, B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sk atla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es fågla bind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kberg, B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sk atla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es kommunfåg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sk skådar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ånes Ornitologiska Förenin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ri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e Karlsö. En bok om havets fåg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Beng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Närke Södermanland Uppland Västmanland Värmland Dalarna Stockhol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alands bästa fågelloka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, Magn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ri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riges nationalpark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vårdsverke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dsveri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svenska nationalparker. Åtta pärlor skyddade för framti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g, Martin og Ola Karl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pplev Gotland med Linné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sne, Tord &amp; Bengt Rosé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ken føgel? Lär dig känna igen alla Sveriges ar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llman, Magn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sterbo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ngar över Falsterbo. Tredje omarbetade upplagan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sterbo Fågelst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cher’s guide to Norwa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veit, Bjørn Ola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tisk forår i Nordnorge, Noter om pattedyr, fugle og sommerfugle fra en rundtur i perioden 20,-30,maj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Uffe Gjø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appor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 report for the Varanger Peninsula 7,-13,march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51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 Varan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Varang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Albert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 Fokstura My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kstu Myra med kor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rth, Edv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vere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kstumyra naturreserva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ylkesmannen i Opp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 Svalba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ivet I Longyearbyen og nærområde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jord, Geo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 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til Norges Fugleli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eit, bjørn Ola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 mellemsver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msverige                        april 197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mshøj, Eri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finland og Nordnorge 27,juni – 10,juli 19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apporte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Nor 10 rejser i 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Norge, </w:t>
            </w:r>
            <w:r>
              <w:rPr>
                <w:color w:val="000000"/>
                <w:sz w:val="20"/>
                <w:szCs w:val="20"/>
              </w:rPr>
              <w:t>Rapport fra 10 rejser 1967-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Birthe Rasmussen, Erik Vikkelsø Rasmus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-Nord Bib, + w,netfug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ge, Rapport fra 10 rejser 1967-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apporte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ges Fuglefau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aanning, H. Tho. 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ges fug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ftorn, Sve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albar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bard – de arktiske fugles 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berg, Sv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 Svalba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albard</w:t>
            </w:r>
            <w:r>
              <w:rPr>
                <w:sz w:val="20"/>
                <w:szCs w:val="20"/>
              </w:rPr>
              <w:t xml:space="preserve"> fugl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 enkelt felthåndbo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jord, Georg,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Vagn Freundlish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Dec, 201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 Svalba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valbard, 19-31 juli 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fte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København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 Svalba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albards fug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erhaug, Magn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 til Hardangervidda 17.-27.juni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-Hansen, Alb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land. Fyra årstid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rner, And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 Sver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ing Finland &amp; Sweden, Trip report 9th to 20th may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terius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28 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ern Finland 4th to 12th of june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ern Finland, Large carnivores – and all the re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øl Sørensen, Uffe &amp; Hans Jørgen Bruun Ped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ern Finland, Large carnivores – and all the re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øl Sørensen, Uffe og Hans Jørgen Bruun Ped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astern Finland, Large carnivores – and all the rest,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Uffe Gjøl &amp; Hans Jørgen Bruun Ped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land – on the trail of the wolverine, 9,-12,july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ing, T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 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land &amp; Arctic Norway 4 april – 17 april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trands, Joachim, Jonas Pottier, Bastiaan De Ketelae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 june 19-26 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en, Esben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 june 19-26 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en, Esben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, Kuusamo og Liminka, Juni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land’s mammals, Naturetrek Tour Report 1-9 july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lchtermans, 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ish Lapland including Kuusam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fotograferi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lavskrikans rike, En naturfotografs år i Kuusam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utala, Hann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 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usamo and Varanger Peninsula 26,maj-4,juni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swell, Sim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finland (Oulu og Kuusamo)17,-26,juni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Frands E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raktorp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kko, Yrjö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 report: Finland 20-25 may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rch, Steph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røerne til fo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ærøerne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ofson, Sil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den år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ærøer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øroya Fug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Yvir, Yvirli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ærøer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ggenæ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Alw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 til Færøerne 24 juni til 8 juli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lsson, Pa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 til Færøerne 24 juni til 8,juli 2006 + Færøerne : 13-20 juli 2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land, Færø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natur bd,10 Grønland og Færøe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ngerfolk og fuglefjel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be, Christ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ne på Grøn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sen, Fin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 Grø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land 19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ur rappo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lands fauna, Fisk fugle pattedyr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, Bent, Finn Salomonsen og Christian Vib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øn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de horisonter. Verdens største nationalpark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lis, Iv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laallit nunaata timmia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ertmann, David, Jon Fjeldså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gration and winter ranges of birds in Greenland, An analysis of ringing recoveri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gs,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s Tidsskrift 97,årgang 2003 nr,1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bevaring i Grøn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de to the Birds of Ice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inarsson, Thorstein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lbers, Dic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celandic Bird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ilmarsson, Johann Ol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celandic Bird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ann Oli Hilmar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 Is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 4,juli-25,juli 199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-Hansen, Inger og Alb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lands dyr og plan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ilbert, Jon og Benny Génsbø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guide Is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 Feilberg og K, Torben Rasmus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ldendal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gen ur hav – av vingar skuggad, Reflexioner från en isländsk str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idemark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,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ip report Iceland 15-18 March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rström, Svend Aa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Europ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Rare Birds og Britain and 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wington, Iran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rare birds of Britain and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wington, Ian, Per Alström, Peter Colst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 Europa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guet, Frederic og Aurelien Audev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Azor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rerne oktober 30/9-14/10 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tober 10-17/10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guel, Säo, Flores og Tercei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ltikum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ltic Birds I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jorth, Christian o.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Bialowiez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>Biebrza og Bialowieza</w:t>
            </w:r>
            <w:r>
              <w:rPr>
                <w:color w:val="000000"/>
                <w:sz w:val="20"/>
                <w:szCs w:val="20"/>
              </w:rPr>
              <w:t>, Polen 2,-9, juni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color w:val="000000"/>
                <w:sz w:val="17"/>
                <w:szCs w:val="17"/>
                <w:shd w:fill="FDFDF5" w:val="clear"/>
                <w:lang w:val="en-US"/>
              </w:rPr>
            </w:pPr>
            <w:r>
              <w:rPr>
                <w:rFonts w:cs="Verdana" w:ascii="Verdana" w:hAnsi="Verdana"/>
                <w:color w:val="000000"/>
                <w:sz w:val="17"/>
                <w:szCs w:val="17"/>
                <w:shd w:fill="FDFDF5" w:val="clear"/>
                <w:lang w:val="en-US"/>
              </w:rPr>
              <w:t>Christian Rørd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of Nordsjæl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DOF-Nord Bib, + w,Netfugl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europ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in Eastern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man, Ger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stersø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ing trip around  the Baltic May-June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 der Woude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by character : the fieldguide to jizz identifica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e, Ro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in Europa : their conservation stat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cker, Graham M. and Melanie F.Hea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in Europe, Population estimates trends and conservation stat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mmel, Frans van, Ian Burfi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, Nordafrika og Mellemøst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Europe, North Africa and the Middle East, An annotated checklist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chell, Domini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Span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Spa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ana, Eduardo de og Juan M,Vare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dehav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Wadden Sea, Final report of the section ”Birds” of the Wadden Sea working grou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it, C,J,, W,J,Wol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 Mak Gr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en-Makedonien-Grækenland 28/4-11/5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Vorpommeren, Rüg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color w:val="000000"/>
                <w:sz w:val="20"/>
                <w:szCs w:val="20"/>
              </w:rPr>
              <w:t xml:space="preserve">Bustur til Vorpommern: </w:t>
            </w:r>
            <w:r>
              <w:rPr>
                <w:color w:val="000000"/>
                <w:sz w:val="20"/>
                <w:szCs w:val="20"/>
              </w:rPr>
              <w:t>Wolin og Rügen 4,-7- juni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hristian Rørd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-Nord Bib, + w,netfug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 Cype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ern 29 marts – 5 april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nne Jesper, Ivan O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ern 29,3-5,4 2010 DOF Trav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50 europæiske naturpark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st, Knud Th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ore fuglebog, Feltbestemmelse af fuglene i Europa og Middelhavsområd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llarney, Killian, Lars Svensson, Dan Zetterstro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-tur til Cypern 2-9 maj 2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W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Frankri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rdog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Græ Grækenland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 Bulgar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stern Rhodopes, Nestos, Evros and Dadia – Bulgaria and Gree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m,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ders Østerby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as Falk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ig Frode Olsen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kriver også oplevelser med falke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terson, Roger Tory m.f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’s birds. An idenfication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me, Rob, Robert Still, Andy Swash and Hugh Harro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Extremadu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adura, Spanien 4,-11,maj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fug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emely rare birds in the Western Palearct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as, Marc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resor, Guide till Europas bästa fågelskåd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Jan, Dominic Couze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guide to protected areas in the Barents Reg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ünther, Morten, Svanhovd Environmental Cent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land, Kuusomo og Liminka juni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ight identification of European passerines andselect landbirds. An illustrated and photographic g21id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fta, Tomas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fel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vensson, Lars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Middelhavslandene og Alpe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sson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 I Nordatlan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ørensen, Søren, Dorete Blo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lokaliteter I 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ers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ved Middelha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rry, Pa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, Alle arter i Europa og Middelhavsområdet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vensson, Lars, Killian Mullarney og Dan Zetterström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tort forma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nm, Vagn Freundlish 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en 28-6 til 11-7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orgien 8,5-18,5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fug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de to the young of European precocial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jeldså, 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vetavler af alle dununger vadefugle, andefugl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buch der Vögel Mitteleuropas, Band 11/I: Passeriformes (2,teil) Turdida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, Band 11/II: Passeriformes (2,teil) Turd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, Band 12/I: Passeriformes (3,teil) Sylvi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, Band 12/II: Passeriformes (3,teil) Sylvi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andbuch der Vögel Mitteleuropas, </w:t>
            </w:r>
            <w:r>
              <w:rPr>
                <w:sz w:val="20"/>
                <w:szCs w:val="20"/>
                <w:lang w:val="en-US"/>
              </w:rPr>
              <w:t>Band 13/I: Passeriformes (4,teil) Muscicapidae-Par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, Band 13/II: Passeriformes (4,teil) Sittidae-Lani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andbuch der Vögel Mitteleuropas, </w:t>
            </w:r>
            <w:r>
              <w:rPr>
                <w:sz w:val="20"/>
                <w:szCs w:val="20"/>
                <w:lang w:val="en-US"/>
              </w:rPr>
              <w:t>Band 13/III: Passeriformes (4,teil) Corvidae-Sturn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, Band 14/I: Passeriformes (5-teil) Passer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ndbuch der Vögel Mitteleuropas, Band 14/II: Passeriformes (5,teil) Fringillidae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, Band 14/III: Passeriformes (5,teil) Sylvi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1: Gaviformes-Phoenicopteriform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hammer, Günt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10/I: Passeriformes (1.teil) Alaudidae-Hirundin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10/II: Passeriformes (1.teil) Motacillidae-Prunell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2: Anseriformes (1.teil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thammer, Günt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3: Anseriformes (2.teil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tzheim, Urs N.,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4: Falconiform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5: Galliformes und Gruiform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6: Charadriiformes (1.teil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7: Charadriiformes (2.teil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andbuch der Vögel Mitteleuropas. </w:t>
            </w:r>
            <w:r>
              <w:rPr>
                <w:sz w:val="20"/>
                <w:szCs w:val="20"/>
                <w:lang w:val="en-US"/>
              </w:rPr>
              <w:t>Band 8/I: Charadriiformes (3.teil) Stercorariidae-Lar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Handbuch der Vögel Mitteleuropas. </w:t>
            </w:r>
            <w:r>
              <w:rPr>
                <w:sz w:val="20"/>
                <w:szCs w:val="20"/>
                <w:lang w:val="en-US"/>
              </w:rPr>
              <w:t>Band 8/II: Charadriiformes (4.teil) Sternidae-Alc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der Vögel Mitteleuropas. Band 9: Columbiformes-Piciform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tzheim, Urs N.Glutz v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tion &gt;Guide to European &gt;Passer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rs Sven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a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dentification guide to European passer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nsson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ant bird areas in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mmett, R,F,A, and T,A,Jon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ant Bird Areas in Europe, Priority sites for conservation, Volume 1: Northern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life Internat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ant Bird Areas in Europe, Priority sites for conservation, Volume 2: Souther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life Internation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 Østrig, Jugoslav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lavien og Østrige 21 maj-5juni 19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Erik Vikkels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mpendium der Vögel Mitteleuropas. Nonpasseriformes Nichtsingvög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zzel, Einh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lem fugle i nord og sy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berg, Sv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 Müritz nationalpar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itz nationalpark, Tyskland, 17-20 maj 200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kersen, Flemming, John Spei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ional parks of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N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finland og Nordnorge 2,-13,juli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ddam, Kirsten og Frands E,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N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finland og Nordnorge 27,juni – 10,juli 19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Steen Roed og Frands E,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W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rtugal Crossbill Guid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Peter Kristen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re birds of Britain and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tchell, Dominic og Steve You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vfugle i fel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ng Olsen, Klaus og Carl Christian Tof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m, Lars Grø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vfuglegui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jl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m Hans Christoffer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 Sadinien + Korsik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ardinien og Korsika  29/4 – 12/5 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København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 Slovakiet, Unga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iet og Ungarn 15-23 maj 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iske bjergskove og Hortobag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ch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Spanien 1993 Exrtamadu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 1993, 4-11 apri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eundlish, Vagn, Lars Jakob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n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frankrig juni 1999, En tur med DOF Københav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John og Frands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W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elm guide to Bird Identifica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icombe, Keith, Alan Harris and Laurel Tuck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 xml:space="preserve">Ann, 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acmillan birder’s guide to European and Middle Eastern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ris, Alan, Hadoram Shirihai and David Christ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ew where to watch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ers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sz w:val="20"/>
                <w:szCs w:val="20"/>
                <w:lang w:val="en-US"/>
              </w:rPr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Raptors of Europa and the Middle Ea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rsmann, Dic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 Fra Corsica ,5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ip-report Corsica &amp; Sardinia June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ørensen, Uffe Gjø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tfug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   og bjerge mod nord,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Ungarn, 26/7 – 6/7 199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tobagy og bjergomrråder i nord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, Lars Jakobsen, Vagn Larsen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Dof Nordjylland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Findes hos Poul Erik Sperling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Britain and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ers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 Rus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Europe &amp; Russ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atley, Nig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 Britai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Britain</w:t>
            </w:r>
            <w:r>
              <w:rPr>
                <w:sz w:val="20"/>
                <w:szCs w:val="20"/>
                <w:lang w:val="en-US"/>
              </w:rPr>
              <w:t>, Where to watch birds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ap, Simon og Nigel Redm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itains Birds, an identificetions guide to birds of Britan and Ir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ling, David 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Vag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ådan er fugle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ard, L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den å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t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otland’s nature &amp; wildlif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Ke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 Skotland, Shetlandsø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tland og Shetlandsøerne 1-15 juli 19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Braae, Lasse, CLeth, Lars Thomas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kbh,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popular handbook of British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lom, P.A.D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p birding spots in Britain  &amp; Ireland, The 130 best places to go birdwatch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ling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Devon and Cornwal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man, David and Vic Tuck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in Ire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ive D. Hutchin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rl Ir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Where to watch birds in</w:t>
            </w:r>
            <w:r>
              <w:rPr>
                <w:b/>
                <w:sz w:val="20"/>
                <w:szCs w:val="20"/>
                <w:lang w:val="en-US"/>
              </w:rPr>
              <w:t xml:space="preserve"> Ire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utchinson, Cli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 Berlin + Have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Berlin</w:t>
            </w:r>
            <w:r>
              <w:rPr>
                <w:sz w:val="20"/>
                <w:szCs w:val="20"/>
              </w:rPr>
              <w:t xml:space="preserve"> og Havelland, Stortrappetur 1-3 april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nsen, Rene og Ole Friis La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serapport DOF Storstrøm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s Helgoland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 Helgoland 1978 ,,en DOF 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üritz see 15-17/5 1992 med kor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an Kær Villa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Viborg tu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ügen 3-7/4 19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sten og Svend Åge Linderstrø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stortu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 Zingst, Rügen, Stralsu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kland Zingst-Rügen Stralsund 16,-17,oktober 19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i Viborg og Ringkøbing am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kland, Müritz og Odertal Pinsen 2004 28,-31,maj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dfeld, Lars og Torben Seb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 østtysk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Unteres Odertal</w:t>
            </w:r>
            <w:r>
              <w:rPr>
                <w:sz w:val="20"/>
                <w:szCs w:val="20"/>
              </w:rPr>
              <w:t xml:space="preserve"> og Warta, østtysk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nsen, Rene og Ole Friis La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serapport DOF Storstrøm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ögel beobachten in Norddeutschland zwischen Sylt und Niederrhe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ng, Christoph, Felix Weis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 Tyskland, Ø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 beobachten in Ostdeutsch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ing, Wagn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Me</w:t>
            </w:r>
            <w:r>
              <w:rPr>
                <w:sz w:val="20"/>
                <w:szCs w:val="20"/>
                <w:lang w:val="en-US"/>
              </w:rPr>
              <w:t>d kort, østtyskla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kalitet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 Tyskland Sy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gel beobachten in Süddeutsch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kort, sydtyskla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lokalitet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 Slesvig-Holst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gelwelt Schleswig-Holsteins bd,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ithologischeArbeitsgemeinschaft</w:t>
            </w:r>
          </w:p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yrenær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swatching guide to the Pyrene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zier, Jacqu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 Frank rig no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ching guide to</w:t>
            </w:r>
            <w:r>
              <w:rPr>
                <w:b/>
                <w:sz w:val="20"/>
                <w:szCs w:val="20"/>
                <w:lang w:val="en-US"/>
              </w:rPr>
              <w:t xml:space="preserve"> Franc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h of the Loi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re, Brian, Jacqueline Crozi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lige halvdel af Frankrige,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 Camaqu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Camarque, lets look at C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epherd, Micha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gelsk lokalitetsguid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   Camarqu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marque området   juni 1999 og maj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ik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Cors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sik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Cors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rig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Mid Fran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frankrig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Northern Fran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Sydfrankri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the south of Fran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kri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re Valley, Loire, Brenn and Solog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bn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iseaux nicheurs de la Haute Vallée de l’Orb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layre, Daniel, Daniel Magnena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Frankrig, Provenc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ence 15-27 maj 19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S,A,, Hans Meilstru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Kbh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Frankrig sy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frankrig juni 199, Camarque, Alpes de Proven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John og Frands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 Cors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Cors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ibault, Jean-Claude and Gilles Bornaccrs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 tavler eller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Fran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an-Ylives Barnagaud, Nidal Issa og Sebastien Dalloya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ching Guide to The Nether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ger Whi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 sider med GPS henvisninge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land. GråmejseNord tur 22.-25/5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. GråmejseNord tur 22-25.5 202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Mallor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ing tourist’s guide to Mallor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t og fugleomta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Canariske ø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chers guide to the Canary Is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lins, David, and Tony Clark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Mallor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ies, Neville Jam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Mallorca. An accurate and comprehensive guide to the 340 species of birds, covering 31 sites across the is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ies, Neville James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Mallorca. Die Vögel von Mallor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bassa, M og and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r Madera, Azoerne, Cape Verd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Atlantic Isla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ry Islands, Mardeira, Azores, Cape Ver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rke, T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vetaavler men igen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ry Island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Canary Is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uardo Garcia-del-R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Kanariske ø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ry Islands – II, Tenerife and La Comera – Spa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lbers, Dick and Kees Wout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Lanzarote og Fuerteventu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nary Islands 1,  Lanzarote and Fuerteventur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bill guid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sydl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det sydlige spanien, </w:t>
            </w:r>
            <w:r>
              <w:rPr>
                <w:sz w:val="20"/>
                <w:szCs w:val="20"/>
              </w:rPr>
              <w:t>23-6 – 6-7 197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en,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o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astern Andaluc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Peter Kristen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adu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Extremadu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xtremadura marts 2002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Nord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adura, Badajoz, Cacer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andones, Cesar Just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Extremadu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xtremadura, Crossbill Guid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lbers, Di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kalitetsguide med hele faunae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 Extremandu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tremadura, Spanien 4,-11,maj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Christian A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fugl,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Canariske ø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Finding birds i The </w:t>
            </w:r>
            <w:r>
              <w:rPr>
                <w:b/>
                <w:sz w:val="20"/>
                <w:szCs w:val="20"/>
                <w:lang w:val="en-US"/>
              </w:rPr>
              <w:t>Canarie</w:t>
            </w:r>
            <w:r>
              <w:rPr>
                <w:sz w:val="20"/>
                <w:szCs w:val="20"/>
                <w:lang w:val="en-US"/>
              </w:rPr>
              <w:t>s, Bog + dv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Kanariske Ø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Vagn Freundlish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alusien, Spa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Andalici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talo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Catalo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Extremadu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Extremadu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Mallor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Mallor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North Spa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Tenerife, Fuenventura, Gromera, Lanzarote,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anariske Øer, Fuenventura, Tenerife og Gromera december 2005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Tenerife, 10-17 dec, 2000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Lanzarote, 11-25 februar 200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</w:rPr>
              <w:t>Fuerventura,  17-24 december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Uffe Gjøl, Lene Smi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dbjerg, Henn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en, Ross og Henri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Stig Kjærga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  La Manch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Manche 2015                           maj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ürup, Stefan, og Vicky Knud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Syd Span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as Marismas, Syd spani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get omfattende beskrivels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e, Vigg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na 1973 hæfte 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17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Mallor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lorca Birding Ma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3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pa Mallorca forår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allorca marts 2003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  <w:lang w:val="en-US"/>
              </w:rPr>
              <w:t>Mallorca trip Rapport 27/4 – 4/5 200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lorca 8 – 15 maj 1998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llorca 1-8 maj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ten-Hansen, Ste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Hansen, Morten Bentzon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s, Rode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esting, Frank, Leif Frederik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llorca marts 2003 med builled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appo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Mallor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Mallorca,</w:t>
            </w:r>
            <w:r>
              <w:rPr>
                <w:sz w:val="20"/>
                <w:szCs w:val="20"/>
              </w:rPr>
              <w:t xml:space="preserve"> 23-30 april 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Simon Be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Mallor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Mallorca, </w:t>
            </w:r>
            <w:r>
              <w:rPr>
                <w:sz w:val="20"/>
                <w:szCs w:val="20"/>
              </w:rPr>
              <w:t>2-9 maj 198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serapport Sveriges O, F,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fragüe sommer 19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guide till Lanzarote och dess grannö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berg, Etien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. De Kanariske Ø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guide till Lanzarote och dess grannö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dberg, Etien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orc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nithologische Wanderungen, Ornithological trai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Pyrenær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yrenærerne og Ebro, maj 19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dal, Alex og Karsten Nørgå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København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yrenererne  juli 1983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st omkring Ordesa  reservat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 Malmbo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Spanien,  Malag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 17-24-19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rschfeld, eri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F-re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Span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ien 19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Nord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Østlige Spanien langs Portugals græns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Spanien, </w:t>
            </w:r>
            <w:r>
              <w:rPr>
                <w:sz w:val="20"/>
                <w:szCs w:val="20"/>
              </w:rPr>
              <w:t>13-28 maj 1988, rundtur Mardrid-østkysten + sydkysten, op langs Portugals græn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berg, Pä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jserapport Gøteborgs ornitologisk forenin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   Andalus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,l Tarifa, Andalusien             sep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, arne og Morten Rasmus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Pyrenæ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nish Pyrenees and steppes of Huesca – Spa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 Spanien, syd, Tarifa områd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spanie 31/8 – 7/9 198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derstrøm, Svend Åge, Lars Nordbjæ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Kbh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spanien maj 19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 jensen og John And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stortu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Kanariske ø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reeding birds of the Canary Island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Origin and history of the Canarian avifau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søe, Hel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nsk,medd,fra Dansk naturh,foren, bd,11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Kanariske ø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reeding birds of the Canary Islands</w:t>
              <w:br/>
              <w:t>1,Introduktion and synopsis of the species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lsøe, Hel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densk,medd,fra Dansk naturh,foren, bd,11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n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ern Andalucia, Huelva to Malaga – Spain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Peter  Kristen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Southern and Western Spa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cia, Ernest og Andrew Pater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 Span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Spa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Juana, Eduarso de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Northern &amp; Eastern Spa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bane, Michael &amp; Ernest Gar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Por Portugal og Mader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chers guide to Portugal and Madei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ore, C C,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Med </w:t>
            </w:r>
            <w:r>
              <w:rPr>
                <w:sz w:val="20"/>
                <w:szCs w:val="20"/>
              </w:rPr>
              <w:t>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 Azor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zorerne,                  oktober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, Arne og Leif Rasmus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r Madei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deira 24-31 august 2010  DK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deira 2-8  august 2011  Eng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Madeira  26-31 august 2012  Eng,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Madeira  28/7-4/8 2003 eng,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ølgaard, Erik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ørensen, Uffe Gjøl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lblas, E, J, Holland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Jensen, Michael Moseb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,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deira Portuga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deira Portug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  Madeir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eira, Portugal   august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 Lei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ug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ern Portugal from Lisboa to the Algar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panien og Portug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the Iberian Peninsu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Juana, Eduardo and Ernest Garc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rtuga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dlife of Madeira and the Canary Is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wler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tal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cher’s guide to Ital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ggieri, Luciano og Igor Festar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tal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Ital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or, Marianne &amp; Daniele Ochia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en sidetal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rdi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Sardi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zzi, Ilaria &amp; Davide de Ros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rig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Eastern Austr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 Neusiedler + øst Østr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Neusiedler see + øst Østrige,</w:t>
            </w:r>
            <w:r>
              <w:rPr>
                <w:sz w:val="20"/>
                <w:szCs w:val="20"/>
              </w:rPr>
              <w:t xml:space="preserve"> 5-16 maj 19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es, And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5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usiedlersee 25/6 – 9/7 19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on berthou, Ivan O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stortu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 Po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ifauna Polski , bind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wacinski, Zbignie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udbredelses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 Po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wifauna Polski , bind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lowacinski, Zbignie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udbredelses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 Po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ing in Po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erno, Ad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tur til Vorpommern: Wolin og Rügen den 4,-7, juni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  nordø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nordøstlige Polen  maj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is, Niels og Frans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0"/>
                <w:szCs w:val="20"/>
              </w:rPr>
              <w:t>133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l Polen NØ, Biebrza, Bialowieza,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Det Nordøstlige Polen maj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Riss, Niels og Frands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len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-Travel tur til Polen og Berlin 8,-11, juni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türup, Stefan og Alex Rosend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 Nordøst Po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Finding Birds in Polen (nordøst Polen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tur til Østpolen 24,-31, maj 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Årh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ol  Polen  Nordø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North-east </w:t>
            </w:r>
            <w:r>
              <w:rPr>
                <w:b/>
                <w:bCs/>
                <w:sz w:val="20"/>
                <w:szCs w:val="20"/>
                <w:lang w:val="en-US"/>
              </w:rPr>
              <w:t>Poland</w:t>
            </w:r>
            <w:r>
              <w:rPr>
                <w:sz w:val="20"/>
                <w:szCs w:val="20"/>
                <w:lang w:val="en-US"/>
              </w:rPr>
              <w:t xml:space="preserve"> : Bebrza, Bialowieza, Narew                        and Wig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lbers, Dick og Bouke ten Ca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Anm: Poul erik Sperling 2015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  midt og no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                                             maj 19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s, A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nord/østlige Pol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Polen 1991,  17-27 maj og 31/5 – 10/6 1991, Nordlige og østlige Pol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ielstrup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F København rejserapport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  nord østl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en 31/5-14/6 197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Erik Vikkels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6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taki biebrzanskich bagien : the birds of Biebrza’s marshes : die Vögel der Biebrza-Sümpf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zegorz, Stanislaw og Tomasz Klosowsc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sk, tysk, ungarsk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6,62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e Tjekki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irds of the </w:t>
            </w:r>
            <w:r>
              <w:rPr>
                <w:b/>
                <w:sz w:val="20"/>
                <w:szCs w:val="20"/>
                <w:lang w:val="en-US"/>
              </w:rPr>
              <w:t>Czech Republ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rn, Jose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a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Hunga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a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sding birds in Hunga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g Unga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de to birdwatching in Hunga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rvin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a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rtobágy and Tisza river floodpla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ga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ional parks in Hunga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övo, Jelen 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lovakiet, Unga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iet og Ungarn 13-21 oktober, 2007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ovakiske bjergskove og Hortobag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ch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ng Unga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Hungary (Ungarn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man, Ger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dbredelses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  unga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arn, Nordøstlige del                      maj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gensen, La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   Unga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gern, N/Ø og SØ for Budapest        sep,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ou, Le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æn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Souyh-East Roma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m sydøstlige Rumæn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umænien sydøst,forår og sommer 197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mfattende artsgennemgang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en, Peter, Jørn Vestergård Jensen, Lief Schack Ni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o rapport nr 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en 12,09 – 26,09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ensen, Jan Hjo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ul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garien 13/9 – 28/9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amshøj, Erik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en 15,-22,februar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ch, John og Søren Sør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en 19-26 september 1998, Internatvers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gaard, Erik &amp; Lennart Ped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, rt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 Græ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en-Grækenland 22/4-6/5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lgar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Bulgaria, Revised edition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j 2010 Bulgarien Rhodopi bjerge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lgar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Bulgar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ankov, Pet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7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 Jugoslavien Østri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ugoslavien og Østrige 21 maj-5juni 198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Erik Vikkels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ing Esto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al, Uku, Margus O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-watching in Estonia 15-29 May 2012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Estonia 31/5-6/6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endstrup-Hansen, Mort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land 10,-16,april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ch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land 13,-19,april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ch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land 14-19 maj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lsson, H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48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land 14-21,juni 200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ch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travel,dk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Est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land 3-10 juni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eich, John og Ole Geertz-Ha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 WWW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onia 12th-25th July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amaschi, Luc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onia april-may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stonia in early spring 7-11 april 2017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+ 6-13 maj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ble, Ter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stonia in spring 22-29 may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ling, T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1756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 Est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Esto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mmal watching in Estonia 5-10th of May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ler Hansen, Morten, Henrik Møller Hansen and Paw Christ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rchids &amp; mammals of Estonia june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ton, Sue m,m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 Let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land                                   juni 199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en, 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t Letland ma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Letlandsturen,</w:t>
            </w:r>
            <w:r>
              <w:rPr>
                <w:sz w:val="20"/>
                <w:szCs w:val="20"/>
              </w:rPr>
              <w:t xml:space="preserve"> 22-30 maj 2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, Lilly, Hans Ryt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fyn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8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ing in Lithiania. Nemunas delta reg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rlonas, Mari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us Volgadeltaet, de Kalmukkiske stepp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gadeltaet, og de Kalmukkiske stepp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-22 maj 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ltofte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 rapp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   Hviderus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larus, Hviderusland                 maj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thou, Le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æ Lesbo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ing in Lesb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Tacher, K</w:t>
            </w:r>
            <w:r>
              <w:rPr>
                <w:lang w:val="en-US"/>
              </w:rPr>
              <w:t>elvin and M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 I det græske hav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ækenl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Northern Gree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æke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b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ssbill Guid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æ  Lesbo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bos                                            maj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lf, ar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æ  Lesbo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bos Den 4,-11,maj 2014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ck, Mikkel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apport 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æ Lesbo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bos Maj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ertz-Hansen, Ole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apport DOF Trave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1218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æke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Greece &amp; Athens 29/4-10/5 20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øl Sørensen, Uffe, Jens Frimer Andersen, Inger Marie Fruelund, Lene Smi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æ Græke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Gree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rinos, George, Triantaphyllos Akriot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udbredelses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lige Kreta 2,juli – 16,juli 200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 Bosphoru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 xml:space="preserve">Bosphorus, </w:t>
            </w:r>
            <w:r>
              <w:rPr>
                <w:sz w:val="20"/>
                <w:szCs w:val="20"/>
              </w:rPr>
              <w:t>11/9 – 3/10 197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Knud, Steen Øllga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i rapport nr 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i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Eastern Turke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i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Turkey, Ankara to Bireci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i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Western Turkey, Revised edition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Turke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rwan, Guy med fle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Cype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ching guide to Cypr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gg, Arthur and Graham Hear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ype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Cypr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hardsen, Colin &amp; Richard Por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e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Southern Cypr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e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Southern Cypr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ve Go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9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ype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Cyprus and Migrants of The Middle Ea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nerman, David A. og Bannerman, W M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Afrik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Afrik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 Gambi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chers guide to the Gamb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d, Ro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 Morocc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 birdwacters guide to </w:t>
            </w:r>
            <w:r>
              <w:rPr>
                <w:b/>
                <w:sz w:val="20"/>
                <w:szCs w:val="20"/>
                <w:lang w:val="en-US"/>
              </w:rPr>
              <w:t>Morocc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ier, Patrich and Fedo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birds of East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liams, J,G, og N,Arlot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birds of East and Central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ams, John G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dy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larger mammals of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st, Jean og Pierre Dandelo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imals of the Serenget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nedy, Adam Scott og Vicki Kenned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 Esb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Botswa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cock, Peter &amp; Ingrid Weiersby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m,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Østafrik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East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ggisberg, C.A.W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han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Ghana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row, Nik og Ron Dem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 Keny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Kenya and Northern Tanza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Zimmerman, Dale A, Donald A,Turner, David J,Pear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 Keny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irds of </w:t>
            </w:r>
            <w:r>
              <w:rPr>
                <w:b/>
                <w:sz w:val="20"/>
                <w:szCs w:val="20"/>
                <w:lang w:val="en-US"/>
              </w:rPr>
              <w:t>Kenya</w:t>
            </w:r>
            <w:r>
              <w:rPr>
                <w:sz w:val="20"/>
                <w:szCs w:val="20"/>
                <w:lang w:val="en-US"/>
              </w:rPr>
              <w:t>’S Rift Valle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nedy, Adam Scot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Esb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afrik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Kruger National P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nes, Keith og Ken Behre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d Madagascar Seychellerne Comorerne Mauritius Reunion Rodrigue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Madagascar and the Indian Ocean Isla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wkins, Frank, Roger Safford and Adrian Skerret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mbia og Seneg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Senegal and The Gamb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row, Nik , Ron Dem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ycheller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Seychell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errett, Adrian  and Tony Disn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afrik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Southern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clair, Ian, Phil Hockey, Warwick Tarbot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Horn of Africa, Ethiopia, Eritrea, Djibouti, Somalia and Socot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dman, Nigel, Terry Stevenson, John Fanshawe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the Sud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ve, Francis O and James D.MacDona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Western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mey, Ron and Nik Borro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vetavler og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g the Middle East and North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lis, Ian, med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hiopia 9,-27,january 2010, På engels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gaard, Erik &amp; Stig E,B,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Travel,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tiop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tiopien 16 november – 3 december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ttoson, Ul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a Ugand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Fugle i det vestlige </w:t>
            </w:r>
            <w:r>
              <w:rPr>
                <w:b/>
                <w:sz w:val="20"/>
                <w:szCs w:val="20"/>
              </w:rPr>
              <w:t>Uganda</w:t>
            </w:r>
            <w:r>
              <w:rPr>
                <w:sz w:val="20"/>
                <w:szCs w:val="20"/>
              </w:rPr>
              <w:t xml:space="preserve"> 9,-24,februar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port om 11 jyders Ugandatu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tur til Sydlige Marokko Februar 201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 Gamb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mb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hana Birding 10-24 February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serapport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y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mportant bird areas in Keny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non, Leon og Peter Njoro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 Marok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okko 18-25/2 19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stort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-dag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dagbog 2020 Safari I Sydafrika med billed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urrappo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tswan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kavango. Africa’s last E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snting, Fr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n Keny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På fotosafari i </w:t>
            </w:r>
            <w:r>
              <w:rPr>
                <w:b/>
                <w:bCs/>
                <w:sz w:val="20"/>
                <w:szCs w:val="20"/>
              </w:rPr>
              <w:t>Kenya</w:t>
            </w:r>
            <w:r>
              <w:rPr>
                <w:sz w:val="20"/>
                <w:szCs w:val="20"/>
              </w:rPr>
              <w:t xml:space="preserve">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afrik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s’ birds of Southern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Lean, Gordon Linds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ern African Birdfinder, Where to find 1400 bird species in southern African and Madagasc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han, Callan, Claire Spottiswoode, Jonathan Rossouw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afrik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jern African birds. A photographic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clair, 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 Sydafrik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afrika 2008 rejsebeskrivel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ffersen, 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gy Egypt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Egyp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man, Steven M, &amp; Peter L,Mening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 Morokk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The birds of </w:t>
            </w:r>
            <w:r>
              <w:rPr>
                <w:b/>
                <w:sz w:val="20"/>
                <w:szCs w:val="20"/>
                <w:lang w:val="en-US"/>
              </w:rPr>
              <w:t>Morocc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Thevenot, Michel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gen farvetavler, biotopsfoto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dafrik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omplete book of Southern African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nn, P.J. og and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dafrik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arger illustrated guide to birds of Southern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clair, Ian and Phil Hock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frika grib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vultures of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ndy, Peter og and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okko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Morocc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ier, Patrick &amp; Fédor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and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Ugand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souw, Jonathan and Marco Sacch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agasca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life of Madagasc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hrens, Ken &amp; Keith Barn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Asi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Afrik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cher’s guide to Turke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en, Ian og Nigel Moorhous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hers guide to Ind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gh, Raj og Krys Kazmiercza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birds of Chi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kinnon, John,  Karen Phillipp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re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 field guide to the birds of </w:t>
            </w:r>
            <w:r>
              <w:rPr>
                <w:b/>
                <w:sz w:val="20"/>
                <w:szCs w:val="20"/>
                <w:lang w:val="en-US"/>
              </w:rPr>
              <w:t>Kor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e, Woo-shin, Tae-Hoe Koo, Jin-Young P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e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birds of Kor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e, Woo-Shi, Tae-Hoe Koo, Jin-Young P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Birds of south-east  As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son, Cra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Farvetavler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y Ceyl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irds of Ceyl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ry, G,M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irds of the Philipp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nnedy, Robert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hotographic field guide to the birds of India, Pakistan, Nepal, Bhutan, Sri Lanka and Banglades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wal, Bikram, Sumit Sen, Sarwandeep Singh, Nikhil Devasar &amp; Garima Bhati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ictorial guide to the birds of Indian Subcontinen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, Salim, m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mange farvetav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ictorial guide to the birds of the Indian subcontinen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, Salim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vetav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in Eilat, Isra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chwald, Erik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å engelsk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 Europe,  Russia, China, and Japan,      Passerr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lott, Norn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nd 2 med spurvefugle,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  Borne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Birds of Borneo, Phillipps field guide to th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 udga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hillips, quentin,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: Vagn Freundlish 2015-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rne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Borneo, Second edi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yers, Sus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Central Asia, Kazakhstan, Turkmenistan, Uzbekistan, Kyrgyzstan, Afghanist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yé, Raffael, Manuel Schweizer, Tobias Ro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East Asia, A field guide to Eastern China, Taiwan, Korea, Japan and Easten Russ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zil, M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India, Pakistan, Nepal, Bangladesh, Bhutan, Sri Lanka and The Maldiv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mmett, Richard, Carol Inskipp and Tim Inskip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Indian, Pakistan, Nepal, Bangladesh, Bhutan, Sri Lanka and Maldiv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ipp, Tim, Richard Grimmett, Garol Inskip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Japan and North-east Asi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photographic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mba, Tada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b Libano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Lebanon and the Jordan ar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son, S,Ve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Nep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mmett, Richard, Carol Inskipp, Tim Inskip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Nep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lemming, Robert m, f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vler med 400 art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p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Nepal, Revised edi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mmett, Richard, Carol Inskipp, Tim Inskipp, Hem Sagar Bar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 New Guine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New Guine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,  udga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tt, Thane K,,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: Vagn Freundlish 2015-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m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Om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 Eriksen og Richard Por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k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Sri Lank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akagoda, Deepal, Carol Inskipp, Tim Inskipp, Richard Grimmet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Thai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eesucon, Uthai &amp; Wich’yanan Limparungpatthanaki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Esben Sloth Ander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Birds of</w:t>
            </w:r>
            <w:r>
              <w:rPr>
                <w:b/>
                <w:sz w:val="20"/>
                <w:szCs w:val="20"/>
                <w:lang w:val="en-US"/>
              </w:rPr>
              <w:t xml:space="preserve"> Thailand</w:t>
            </w:r>
            <w:r>
              <w:rPr>
                <w:sz w:val="20"/>
                <w:szCs w:val="20"/>
                <w:lang w:val="en-US"/>
              </w:rPr>
              <w:t xml:space="preserve">, a field guide to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son Cra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Indian Subcontinen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mmett, Richard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farvetavler og udbredelses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middle ea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pinall, Simon, Richard Por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iet, Iraq, Iran og arabiske land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lemøst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Middle East. A photographic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-Sirhan, Abdul Rahman, Jens Eriksen  Richard Por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Vietna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hard Graik og Le Quy Min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watching guide to Om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rgeant, Dave E,, Hanne &amp; Jens Erik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onesien Borneo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Sabah Borneo 11,-27,februar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Ind India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a 16-25 februar 2006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indien, Bharatpur, Corbett, Uttaranch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a Rajastan 11,-22,februar 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en Rajasthan februar 19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r Israe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rael 199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Nord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 Israe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 24,marts-7,april 19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-Hansen, Alb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, 40 år med fugle og kamer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erre, Kla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sr forår Israe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Israel, Dof stortur 29/3 – 12/4 19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ersen, lars Nørga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København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 forår Israe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</w:rPr>
              <w:t>Israel</w:t>
            </w:r>
            <w:r>
              <w:rPr>
                <w:sz w:val="20"/>
                <w:szCs w:val="20"/>
              </w:rPr>
              <w:t>, marts, april og maj 198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ulsen, Bent Ott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København rejserapp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p Nep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pal Februar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ri Lanl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ri Lanka, Birdtrip-report from Danish group 10,-27,February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Burm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mythies, Bertram E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rae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Isra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z, Uz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9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20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Om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llagher, Michael og Martin W,Woodcoc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irater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the United Arab Emirat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hardson, Col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West Malaysia and Singapo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n, Alan, Allen Jeyarajasing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r Tyrkie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  Tyrkiet 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F Nordjyl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rovru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Chi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u Yang and Chern Shuihu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dkin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Hang Kong and South Chi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ney, Clive, Karen Phillipps, Lam Chiu Y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de to the birds of Chi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kinnon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. Tibetanska höglandet 18 juli – 4 augusti 200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son, Gör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a. Tibetanska höglandet 8 25 juli 200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son, Gör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 Tibet 31/7 – 16/8 199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äll, Mika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bet – Qinghai 4-20 augusti 200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l, Michael &amp; Jesper Hornsko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Jap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zil, M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pa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Jap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ikara, Otam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goliet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Mongol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ndev, Gombobaatar &amp; Christopher Leah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goliet 22,maj – 9,juni 201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lsson, H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en Pakista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India and Pakist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i, Salim and S.Dillon Ripl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8 + tavler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d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Southern Ind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mmett, Richard og Tim Inskip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North Go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irds of Nep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kip, Carol and T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irds of Nep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skipp, Carol og T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Nepal, Bhutan and Northeast Ind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kram Grew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kista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Pakist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immett, Richard, Tom Roberts and Tim Inskip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ailand birding 7-22 february 20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bodi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Cambod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bodia Bird Guide Associati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rneo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Borneo,  Brunei, Sabah, Sarawak and Kalimant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yers, Sus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Java, Sumatra and Bal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lford, T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aysia. Konflikter mellem naturbeskyttelse og udvikl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lipiner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&amp; Mamma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bor, Dioscoro 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lippiner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Philipp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her, Tim and Nigel Hick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Philipp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n, Desmo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irding hot-spots of Southern Israel, Volume 2: southern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rihai, Hadoram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birds in Israel. Revised edi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sney, Dav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5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an 5-22 april 200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eider, Jan-Michael, Åke Svensson, Magnus Ullman, Houman Jowk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,6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life in Om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en, Hanne og Jens Erik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en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birds of Arme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amien, Martin S, og Daniel Klem, jr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7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rg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watching guide to Georgia with information on 0ther wildlif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Australi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Australien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birds of New Zea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ter, Julian og Don Mert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   Austral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Austral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bell, lain,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håndbog 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: Vagn Freundlish 2015-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guide birds of New Zea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son, Hugh, Barrie Heat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guide to the birds of Austral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pson, Ken og Nicholas D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guide to the birds os Austral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impson, Ken, m, fl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ding Australian Birds, A field guide to birding location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lby, Tim and Rohan Clark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w Zea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and guide to the birds of New Zea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son, Hugh  Barrie Heat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ustrali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find birds in Austral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ansbury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Nordamerik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Nordamerik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er’s guide to Arkans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ite, M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er’s guide to Eastern Massachusett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 Observ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er’s guide to New Hampshi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orey, Al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er’s guide to Virgi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ton, David W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field identification Birds of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ger, artur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tter Birding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s, tools &amp; concepts for the Fie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ullivan, Brian 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Hans Christopher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er’s guide to Alabama &amp; Mississipp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ughan, R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Cub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rrido, Orlando og Arturo Kirkconnel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nger, Arth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lott, Norm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prey of the East, A field guid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eler, Brian K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m, Hans Christoffer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7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prey of the West, A field guid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eler, Brian K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Hans Christoffer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ex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hr, T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Central Rocki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ssink, 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Cap May, Hawk Watch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 May, Hawk Watch oktober 201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guide to the birds of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nn, Jon L, and Jonathan Alderf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 New York, New Jersey, Cape Maj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York, New Jersey, Cape Maj, oktober 20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libri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th American Humming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st, Geor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Lars Grø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udubon Society Master Guide to Birding, 1 Loons to Sandpip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rand, John J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udubon Society Master Guide to Birding, 2 Gulls to Dipp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rand, John J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udubon Society Master Guide to Birding, 3 Old World Warblers to Sparrow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rand, John J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North American bird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bley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horebird C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’brien, Michael, m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Mexic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ell, steve 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er’s guide to Southern Californ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ram, Bra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S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 birder’sguide to Florid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anty, Bil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Jersey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aware Bayshore birding &amp; wildlife trai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,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irds of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udubon, J.-J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Mellemamerik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Mellemamerik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bird-finding guide to Costa 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wson, Barret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s Costa R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 guide to the birds of </w:t>
            </w:r>
            <w:r>
              <w:rPr>
                <w:b/>
                <w:sz w:val="20"/>
                <w:szCs w:val="20"/>
                <w:lang w:val="en-US"/>
              </w:rPr>
              <w:t>Costa Rica</w:t>
            </w:r>
            <w:r>
              <w:rPr>
                <w:sz w:val="20"/>
                <w:szCs w:val="20"/>
                <w:lang w:val="en-US"/>
              </w:rPr>
              <w:t>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iles, Gary,  Akexander f, Skut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>A guide to the birds of</w:t>
            </w:r>
            <w:r>
              <w:rPr>
                <w:b/>
                <w:sz w:val="20"/>
                <w:szCs w:val="20"/>
                <w:lang w:val="en-US"/>
              </w:rPr>
              <w:t xml:space="preserve"> Panama </w:t>
            </w:r>
            <w:r>
              <w:rPr>
                <w:sz w:val="20"/>
                <w:szCs w:val="20"/>
                <w:lang w:val="en-US"/>
              </w:rPr>
              <w:t xml:space="preserve">with </w:t>
            </w:r>
            <w:r>
              <w:rPr>
                <w:b/>
                <w:sz w:val="20"/>
                <w:szCs w:val="20"/>
                <w:lang w:val="en-US"/>
              </w:rPr>
              <w:t>Costa Rica</w:t>
            </w:r>
            <w:r>
              <w:rPr>
                <w:sz w:val="20"/>
                <w:szCs w:val="20"/>
                <w:lang w:val="en-US"/>
              </w:rPr>
              <w:t xml:space="preserve">, </w:t>
            </w:r>
            <w:r>
              <w:rPr>
                <w:b/>
                <w:sz w:val="20"/>
                <w:szCs w:val="20"/>
                <w:lang w:val="en-US"/>
              </w:rPr>
              <w:t>Nicaragua</w:t>
            </w:r>
            <w:r>
              <w:rPr>
                <w:sz w:val="20"/>
                <w:szCs w:val="20"/>
                <w:lang w:val="en-US"/>
              </w:rPr>
              <w:t xml:space="preserve"> and </w:t>
            </w:r>
            <w:r>
              <w:rPr>
                <w:b/>
                <w:sz w:val="20"/>
                <w:szCs w:val="20"/>
                <w:lang w:val="en-US"/>
              </w:rPr>
              <w:t>Honduras</w:t>
            </w:r>
            <w:r>
              <w:rPr>
                <w:sz w:val="20"/>
                <w:szCs w:val="20"/>
                <w:lang w:val="en-US"/>
              </w:rPr>
              <w:t>, Second edition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gely, Robert S, , John A Gwynne Jr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Central America, Belize, Guatemala, Honduras, El Salvador, Nicaragua, Costa Rica and Panam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llely, Andrew C, and Dale Dy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Dominican Republic and Hait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tta, Steven et 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indie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West Indi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wan, Guy M,, Anthony Levesque, Mark Oberle &amp; Christopher J,Shar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 Costa Rica, Nicaragu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, Costa Rica februar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 Nicaragua, Costa R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caragua, Costa Rica februar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S Costa Ric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to guide to the birds of Costa 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rrigues, Rich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ptors of Mexico and Central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rk, William S, &amp; N,John Schmit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Trinidad and Tobag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klots, G,A,C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Cub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rkconnell, Arturo, Patricia E. Bradley &amp; Yves-Jaques Rey-Mille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8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Sydamerik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Sydamerik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guide to the birds of Sou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auensee, Rodolphe Meyer 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8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Brazi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bert S, Ridgely,</w:t>
            </w:r>
          </w:p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 A, Gwynne,</w:t>
            </w:r>
          </w:p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y Tudor, Martha Arg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 Chi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Chi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arillo, Alva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Chile, A photo guid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well, Steve N,G, &amp; Fabrice Schmi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m, Peter Kristen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Northen South America, bind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stall, Rob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kstbin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Northen South America, bind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stall, Rob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vetavler og udbredelses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  Per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Per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ulenberg, Thomas S,, m f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farvetavler og  udbredelses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Southern South America and antarkt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tin, R,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Surina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aans, Arie L. og and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High And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jeldså, Jon and Niels Krabb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8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ezuel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Venezue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canio, David, Gustavo Rodriguez and Robin Restal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m,Vag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Western Ecuad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hanas, Nick and Paul J,Greenfi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 Galapago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, mammals and reptiles of the Galapagos Islands, 2,edition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wash, Andy og Rob Stil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sz w:val="20"/>
                <w:szCs w:val="20"/>
                <w:lang w:val="en-US"/>
              </w:rPr>
            </w:pPr>
            <w:r>
              <w:rPr>
                <w:color w:val="FF0000"/>
                <w:sz w:val="20"/>
                <w:szCs w:val="20"/>
                <w:lang w:val="en-US"/>
              </w:rPr>
              <w:t>20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lombi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guide to the birds of Colomb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Mullan, Mil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Per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eld guide to the birds of Machu Picchu and the Cusco region, Per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ker, Bar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Anni pg Poul Erik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Ecu Galapagos, Ecuado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pagos, Ecuador februar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ophersen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6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 Galapago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alapagos, Noahs ark i Stilleha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ibl-Eibesfeldt, I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 Nor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ern Peru 2012-12-21 – 2013-01-19, På engels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ygaard, Stellan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fugl, pdf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uth America and Central America, A natural histo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orst, Je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Sau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dor, Guy, Robert s, Rodgel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farvetavler og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Sou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dgely, Robert S, and Guy Tudo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Trinidad and Tobag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rklots,  m f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nge farvetav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sbjerge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flight of the Cond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ndrews, Micha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dlife of Ecuador, A photographic field guide to birds, mammals, reptiles, and amphibian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boa, Andrés Vásque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cuado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dlife of the Galapag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ter, Julian, Daniel Fitter, David Hosk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Chile including the Antarctic Peninsula, the Falkland Islands and South Georg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marillo, Alvaro, Peter Burke, David Bead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ing in Venezue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odwin, Mary Lo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enezuela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Venezue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lty, Steven 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,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Argentina and the South-West Atlant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man, Mark &amp; Juan Ignacio Aret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Antarkti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Antarktis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complete guide to Antarctic Wildlif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rihai, Hadora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e foto, farvetavler og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A Field Guide to the Wildlife of </w:t>
            </w:r>
            <w:r>
              <w:rPr>
                <w:b/>
                <w:bCs/>
                <w:sz w:val="20"/>
                <w:szCs w:val="20"/>
                <w:lang w:val="en-US"/>
              </w:rPr>
              <w:t>South Georg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rton, Robert og John Croxa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Anni Guldberg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Oceani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og lokaliteter i Oceanien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 Guinea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ds of New Guine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ehler, Bruce M, and Thane K,Prat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ocean and estuar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oders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  <w:lang w:val="en-US"/>
              </w:rPr>
              <w:t xml:space="preserve">Birds of the </w:t>
            </w:r>
            <w:r>
              <w:rPr>
                <w:b/>
                <w:bCs/>
                <w:sz w:val="20"/>
                <w:szCs w:val="20"/>
                <w:lang w:val="en-US"/>
              </w:rPr>
              <w:t>Atlantic Oce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kes, Ted og Keith Shacklet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A    </w:t>
            </w:r>
            <w:r>
              <w:rPr>
                <w:b/>
                <w:bCs/>
                <w:sz w:val="28"/>
                <w:szCs w:val="28"/>
              </w:rPr>
              <w:t>Generelle håndbøg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som Gennerelle håndbøge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upplement to distribution and taxonomy og bird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roe, Burt L,, Charles G, Sibl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 the bird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 familie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 Hans Christoffer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ing around the world, A guide to observing birds everywhere you trave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tz, Aileen R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Palearctic: non-passer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lott, Norm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 of the Palearctic: passer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lott, Norm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sk ornithologisk Bibliograf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ler, Anders Pa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av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navne på alverdens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nnest, Svend, Mogens Behnke-Ped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vne på latin, dansk og engelsk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stribution and taxonomy of birds a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nroe, Burt L, Monroe, Charles G, Sible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nes verden. Fugle 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eberkind, Ingva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renes verden. Fugle 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eberkind, Ingva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nes verden. Fugle I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eberkind, Ingva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kikker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telsen, Eri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kikker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bergen, Nik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. Volume I: Ostrich to Duck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. Volume II: Hawks to Busta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5+16 tavl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. Volume III: Waders to Gul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3+18 tavl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. Volume IV: Terns to Woodpeck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, Volume V: Tyrant Flycatchers to Thrush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3+6 tavl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, Volume IV: Warbl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, Volume VII: Flycatchers to Shrik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7+2 tavl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, Volume VIII: Crows to Finch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9+5  tavl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Europe : the Middle East and North Africa, Volume IX: Buntings and New World Warbl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88+2 tavler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Special Volume: New species and Global index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1: Ostrich to Duck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10: Cuckooshrikes to Thrush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11: Old world flycatchers to Old world warbl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12: Picathartes to Tits and chikade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13: Penduline-tits to Shrik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14: Bush-shrikes to Old world sparrow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15: Weavers to New world warbl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16: Tanagers to New world black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2: New world vultures to Guineafow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3: Hoatzin to Auk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4, Sandgrouse to Cucko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5: Barn-owls to Humming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5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6: Mousebirds to Nornbil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8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7: Jacamars to Woodpeck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8: Broadbills to Tapacul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dbook of the birds of the world, Volume 9: Cotingas to Pipits and wagtai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buch Vögel beobach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hil, Leand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ustrated checklist of the birds of the world bd,2 Passer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1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llustrated checklist of the birds of the world, Volume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n, Hans christoffers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g ser på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er, Torben, Arne Nørrega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yt fra fuglenes ve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pulation studies of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ck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ti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rctic guide, Wildlife of the Far North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ester, Shar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ktis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rctic.A guide to coastal wildlif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per, T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Clements Checklits of the Bird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lements, James F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reatened bird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pper, David, Alison J, Statterfi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fj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cks &amp; signs of bird of Britain &amp; Europ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jer, kranier, spor+ and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wn, Roy, John Ferguson, Michael Lawrence og David Le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ærd at vide om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Atlasbøg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fugle i Atlasprojekter i forskellige land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  tysklan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tlas Deutscher Brutvogelart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5-0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deon, Kai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Tysk atlas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Anm,  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tlas van de Nederlandse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oedvoge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ixeira, R. M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lands atlas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 Census and Atlas Studi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ayler, K,, R,J,Fuller &amp; P,C,Jac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utvogelatlas der Bundesrepublik Deutsch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heinwald, Goet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ørste tyske atlas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anske ynglefugles udbredel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aterne af Atlas-projektet, kortlægningen af Danmarks yngefugle 1971-74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ean breeding bird atlas 2. Distribution, abundance and chan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larne i Sverige</w:t>
            </w:r>
          </w:p>
          <w:p>
            <w:pPr>
              <w:pStyle w:val="Listeafsnit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tal och förekom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Ottosson, Ulf m, fl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k atlas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atlas. De danske ynglefugles udbredels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kstrøm, Thomas, Charlotte Moshøj m.f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s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ll, Michael Bor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bredelseskort og omtal af udbredelsen af alle danske fugle, Atlas II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ands fågelatl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rdheim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ands Ornitologiske Föreninga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 fugleatl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jershaug, Jan Ove m 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ges atlas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 vinterfuglatl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ve Skå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Skånes</w:t>
            </w:r>
            <w:r>
              <w:rPr>
                <w:sz w:val="20"/>
                <w:szCs w:val="20"/>
              </w:rPr>
              <w:t xml:space="preserve"> Fågelatl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gtsson, Kenneth, Martin Gre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Svend Erik Mikkelsen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 Fin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omen Lintuat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man, Göran mf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sk atlasbog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k Fågelatl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nsson, 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ensk fugleatla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EBCC Atlas of European breeding birds, their distribution and abundanc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gemeijer, Ward J,M,, MichaeL J,Blai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0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weiz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breitungsatlas der Brutvögel der Schweiz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ifferli, Alfred, Paul Geroudet, Rafael Winkl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land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ogel Atlas van Neder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d Hustings &amp; Kees Koffijbe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atlas opsamlet igennem 40 år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Monografie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med uddybende omtale af en  fugleart -  Monografie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vale mursej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handbook to the Swallows and Martin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urner, Angela og Chris Ros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saga of sea eagl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ve, John A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 horn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uvens, (Bubo bubo (L, förekomst I Sverige jämte något om dess biolog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ry-Lindahl, K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rtryk af Vår Fågelvärld 3, 195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ædere i Sønderjylland ,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sgaard, 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a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an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ke,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rows and jay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dge, Steve og Hilary Bur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er skad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rows and jays, A guide to the crows, jays and magpie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dge, Steve and Hilary Bur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marks gæ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g, Met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3,årgang nr,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marks ug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viid Nielsen, Torb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 og Muse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hø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duehøges populationsøkologi og forvalt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chmann, Jan og Jan Tøttrup Ni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ort fra DMU nr,39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0" w:righ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anske ug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p-Lind, I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anske ug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-Lind, I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sidste ø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Beng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tore horn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denström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s Vad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jl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n, Jens Lilleør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ger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mland birds across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n der Weijden, Wouter, Paul Terwan, Adriaan Guldemo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athers of European owls. Insight into species ecology and identifica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e´slak, Mar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ches and Sparrows, an identification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Clement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light identification of European Sea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mstrøm, Nikalas, Anders Blomdahl, Bertil Breif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stæ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ssekallen, Norges Nasjonalfugl, Vandstær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igarden, Tro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3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Ulf Klemmetsby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ærdesmut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mstrong, Edward A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ø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ø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ø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, 200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man, Gerar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en woodpeck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åspurv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åspurv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sör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rdehagen, Peter og Björn Heland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højen fortalte. Livet omkring en hornuglefamil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, Fran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fugl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ken, Em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sfugl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ensen, Olav og Johannes La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tfalk falkejag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gtfalken på regeringspl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nzel, Fran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fishers, Bee-eaters &amp; Roll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y, Hilary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svan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-Harrild, Pe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rag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en, Allan Gud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efugle i et dansk kulturlandskab, Feltundersøgelser 1997-9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mmershøj, Mette, Allan Prang, Tommy Asfe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ort fra DMU nr,300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ager, husskader og småvild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erg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port fra DMU nr,28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m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sse, Toralf og Lars Jon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4 nordiske lomm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vi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vieoptællingen på Færøerne 197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ck, Jan og Hans Meltof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dløse jæge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ichmann, Klaus og Patrick Olof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ejs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lsen, Allan Gudi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sejl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rsejle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lm Joensen, Anders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ravn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ær, Thorva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terga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tergal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, O., Johannes V.Jensen og Johannes La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terga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tergalen, Natur og Museum, nr,1 199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gøj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alized parrots of the world. Distribution, ecology and impacts of the world’s most colorful coloni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ruett-Jones, Steph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 world Warbl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urson, 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g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ghtjars and their Alli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yoak, D, T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verdens Natravn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rav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ightjars. Potoos, frogmouth, oilbird and owlet-nightja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eere, Nig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6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arks, John og Tony So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g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wl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ume, bo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l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wls of the world, A photographic guid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kola, Heim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udkig efter ug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p-Lind, I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pegøj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rot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haw, Joseph M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pite &amp; Wagtails in Europe, Asien and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d, Kirster and Per Alströ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vnen – Nordens sagafug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chaelsen, Jør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ference guide to seawatch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hrens, Kim and Casmeron Co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0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stjerten,  Rödstjär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xton, Joh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eabird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rrison,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sehorn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ort-eared ow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nn, Bry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3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rikes &amp; Bush-shrikes, Helm identifications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, Tony og Kim Frankl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vetavler og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ør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øruglen, Nattens lydløse jæger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pple, Wolfgang og Manfred Rog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æt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o Nielsen, All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4, 200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æ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lms, O, og Johannes La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æ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, 199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rlings and myn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are, Chris og Adrian Crai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ken i Frøstru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vrup, Le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rkens återkom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rsson, Sven &amp; Per Blombe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lerne, Natur og Museum, marts 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pe Møller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  <w:lang w:val="en-US"/>
              </w:rPr>
              <w:t xml:space="preserve">   </w:t>
            </w:r>
            <w:r>
              <w:rPr>
                <w:sz w:val="20"/>
                <w:szCs w:val="20"/>
                <w:lang w:val="en-US"/>
              </w:rPr>
              <w:t>9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ylvia Warblers, Identification guid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irihai, Hadoram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vetavler, fotos, vingemål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jst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js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sbirk, St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9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kef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uks Alc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aston, Anthony J. and Ian L.Jon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 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spætt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Black Woodpeck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man, Ger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ag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fieldfa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man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keø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ospre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ckrill, T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øpapegøj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puff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rris, M,P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o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sku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urness, Robert W, 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tawny ow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rtin, Jeff 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0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gsva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whooper sw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zil, M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ndehals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wryneck. Biology, , cvonservation and sytmbolism of Jynx tquill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man, Ger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rosle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rush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emet, Peter og Ren Hathwa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ts, Nuthatches and treecreep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inn, David, Simon Harra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yrkerdu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yrkerduen (Streptopelia decaocto) og tyrkerduejagten i Danmark 1974/75 og 1975/7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, Met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gler i Danmark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ursen, Jørgen Ter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7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fugl,21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fuglens (Lyrusus tetrix) status i Danmark 198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øministeriets Vildtforvalt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rblers of Europa, asia and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aker, Kev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 sanger art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ætte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odpeck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nkler, Hans, m f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0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Spætter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odpeckers of Europe, A study of the European picida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rman, Ger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ætt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oodpeckers of the world, A photographic guid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orman, Ger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lebestanden af knopsvane (Cygnus olor) I Danmark I 19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h, Dore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Vildtundersøgelser hefte 16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Andefugle 1</w:t>
            </w:r>
            <w:r>
              <w:rPr>
                <w:sz w:val="20"/>
                <w:szCs w:val="20"/>
                <w:lang w:val="en-US"/>
              </w:rPr>
              <w:t>,  The waterfowl of the world I, The magpie goose, whistling ducks, swans and geese, sheldgeese and shelduck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acour, Je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Andefugle 2</w:t>
            </w:r>
            <w:r>
              <w:rPr>
                <w:sz w:val="20"/>
                <w:szCs w:val="20"/>
                <w:lang w:val="en-US"/>
              </w:rPr>
              <w:t xml:space="preserve"> The waterfowl of the world II, The dabbling ducks,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lacour, Je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Andefugle 3</w:t>
            </w:r>
            <w:r>
              <w:rPr>
                <w:sz w:val="20"/>
                <w:szCs w:val="20"/>
                <w:lang w:val="en-US"/>
              </w:rPr>
              <w:t xml:space="preserve"> The waterfowl of the world III, Eiders, pochards, perching ducks, scoters, golden-eyes and mergansers, stiff-tailed duck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acour, Je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0"/>
                <w:szCs w:val="20"/>
                <w:lang w:val="en-US"/>
              </w:rPr>
              <w:t>Andefugle 4</w:t>
            </w:r>
            <w:r>
              <w:rPr>
                <w:sz w:val="20"/>
                <w:szCs w:val="20"/>
                <w:lang w:val="en-US"/>
              </w:rPr>
              <w:t xml:space="preserve"> The waterfowl of the world IV,  General habits 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lacour, Je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erfowl of North America, Europe  &amp; Asi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eeber, Sébasti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an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-Harild, Pe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, 199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psva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mute sw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khead, Mike and Christopher Perri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psva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Ynglebestanden af knopsvane (Cygnus olor) i Danmark i 196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h, Dore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ortegå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ekomst og habitatvalg hos Mørkbuget Knortegås (Branta bernicla bernicla) i Danmark og specielt Vadehav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en, Jesper m,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Vildtundersøgelser hæfte 4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æ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en, Jesper og Jens Greg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, 198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ågåsens træk og fældningstræ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dan, Kn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1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Kortnæbbet gå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ternational Species Management Plan for the Svalbard Population of the Pink-footed Goos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adsen, Jes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EWA Technical series no,4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1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åand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rdannelse hos gråan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ken, Em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ømmeænd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en, Jes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, 200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ænd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 Joensen, Anders og Jens Greg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, 198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derfuglene i de danske farvan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ludan, Kn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ens kloge krag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gh, Suss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0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ildgæsse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eel, Hen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fug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andsændringer hos urfugl ( Lyrulus tetrix) i Danmark op til 19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gn, Hans Jør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marks høns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sen, Poul  og A.Holm Jo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agtler, frankolin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Quails, Paetridges, and Francolin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hnsgard, paul A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le verdens vagtler,  agerhøns og stenhøns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fug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jädern och ursko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elsson, Svante  &amp; Bengt Oldhamm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1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fugl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Urfugl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fugl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skov, Ka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rfuglen (Lyrulus tetrix)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 Joensen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m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v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nis, Ro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ødstrubet lom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rtstrubet lom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svenska lomvatten – myter, minnen och mané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son, Mats O.G., Bosse Haglund, Janos Jurk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pedykk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pedykke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eldså, 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m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omm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nsson, Lars, Toralf Tyss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Vår Fågelvärld suppl,nr,15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ppedykke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greb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jeldså, J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batros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batross: their world, their way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Roy, Tui, Mark Jones, Julian Fit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skarvers fødevalg 1992-19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d Morten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licans, Cormorants and their Relativ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, Bryan Nel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6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arv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arv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sen, Kj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iskehej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mmy Dybbr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kehejr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kehej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olstein, Vag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2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skehejr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kehejren (ardea cinerea) og fiskehejrejagten i Danmark 1976/7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ler, Niels Walter og Niels Skov Ole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marks stork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sendahl, Sigu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sorte stork, En ynglefugl, der forsvandt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sendahl, Sigu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n vi redde storken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ork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avisudklip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rken I Frøstrup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vrup, Le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torken, En kultur- og naturhistorie,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, H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r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orkene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kens Alder og Yngleforhold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ge, Halfd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mystery of the flamingo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wn, Lesl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2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ingvin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ngui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nting, Fra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the raptors of Europe, The Middle East and North Af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lark, William S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gles, Hawks, and Falcons of the Wor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nd 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wn, Leslei  &amp; Dean Ama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e farvetav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agles, Hawks, and Falcons of the World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nd 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wn, Leslei  &amp; Dean Ama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4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ne farvetav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as Rovfåg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son, Gunna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rnereservat : rovfugleportræt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nzel, Fran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ptor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hristie, David A, and James Ferguson-Le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le  verdens rovfugle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ågelsgui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ck Forsm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 Joensen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4, 199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vfugle I flug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nck, Torb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6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 og Museum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vfuglene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tel, Bjarneog Benny G’ensbø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ne i det moderne samfu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lund, Lenna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ne i 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øl, Be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, farvetavler og kor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ne I Europa, Nordafrika og Mellemøs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bøl, Be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ammegrib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ypaëtus. Den flyvende drage i Himalay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Beng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worker’s guide to the Golden Ea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lker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ørnens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rensen Helge, Erik Ehmsen og Mogens Ha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ørnland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enssen, Frank 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kongeørnens ri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ander, Håk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ngsörnen 200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ngsörnen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sörnen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ngsörnen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sörnen 201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ø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ungsörnen 202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sörnsymposium 2015 Stockholm 16,-17,oktob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gsörn Sveri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sk kongeørnssymposium 2018, Lille Vildmose 26,-28,oktob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es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5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v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rneflugt, Kunsten at se på rov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fte, Carl Christ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m, Vagn Frønlich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Ørn, Årsrapport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Lennart, Erik Ehmsen &amp; Iben Hove Sør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Ørn, Årsrapport 201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hmsen, Erik, Kim Skelmose og Iben Hove Sør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ørn kongeørn fisk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Ørn, Årsrapport 2016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rapport 20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 Ørn, Årsrapport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-rapport 22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pjekt Ørn, Årsrapport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ersen, Lennart, Erik Ehmsen og Timme Nyega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ør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eadler Über Meer und Str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ankel, Joch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8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ongeørn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olden Ea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tson, Jef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ød glent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Red Kite’s ye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ter, Ian &amp; Dan Powel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 Hedehøgens Ri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C. 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ærhø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ning We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rhø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rhø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Asger Sønsergå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Lars Grøn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usvåg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vaagen Buteo Buteo Bute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stein, Vag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hø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duehøges populationsøkologi og forvalt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chmann, Jan og Jan Tøttrup Ni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ort fra DMU nr,39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hø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høgen – en rovfug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uaade, P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høg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høgen Astur gentilis dubius (sparrman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stein, Vag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høg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vhöken och dess plats i natu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cström, Vidar, Kenward, Robert og Karlbom, Mat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ens høge Duehøg og Spurvehø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l-Lind, I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ehø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goshaw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enward, Rob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urvehø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parrowhaw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ewton, 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l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s falk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Stig Frod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refal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lkevandring, Naturoptegnelser fra en falkevag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en, N,P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ndrefal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al sin vilde skønhed, Livet med vandrefalk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en, Niels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agtfalken på Regeringspla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enzel, Fran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årnfal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årnfalk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p-Lind, I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3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årnfalk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årnfalken i det menneskeskabte landskab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reasen, Niels Peter og Kaj Halbe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eabirds of the Northern Hemisphe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chards, Al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benet rørhøn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ønbenede rørhøn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ng, Cla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a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s Kranichjahr 2016/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der Arbeitsgemeinschaft Kranichschutz Deutschl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ranedan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ofte, Carl Christ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ustards, hemipodes and sandgrouse, Birds of dry plac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hnsgaard, Paul A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an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shan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cke,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uropas vad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ejl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meransfugl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n vän fjällpipa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Beng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orebirds, An Identification guide to the wader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yman, Peter, John Marchant og Tony Pra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ovsnepp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sneppen (Scolopax rusticola) som ynglefugl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ager, Ib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orspov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atus og bestandsudvikling hos Stor Regnspove (Numenius arquata) i Nord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riksen, K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apw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hrubb, Micha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vig, Jacob Christ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2, 1996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b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edorff, Hans Hartvig, Niels Blædel, F.W.Bræstrup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def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de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herty, Pa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timer 51 minutter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aders of Europa, Asia, and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aylor, Don, Steph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jov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bber – en bestämningsguide til släktet Stercorari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Klaus Mall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, suppl,2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8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5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jov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uas and Jaeger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sen, Klaus Malling og Hans Lar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farvetav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lvmåge sildemå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tributions to the breeding biology of larus argentatus and larus fusc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aludan, Kn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4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måg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 Joensen, Ande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4, 198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,4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ls of Europe, Asia ans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sen, Klaus Mall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7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foto og farvetav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g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ls of the world, A photographic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lling Olsen, Kla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1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lls simplified, A comparative approach to identifica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nne, Pete and Kevin T,Karl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amerika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erne på Bulbjer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bæk, Niel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ølvmå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Kj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47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erns of europe and North americ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lsen, Klaus Malling and Hans Lar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farvetavl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Fugletræk, ringmærkning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geing &amp; sexing of migratory East Asian passerin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evik, Gabriel og and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tlas of bird migration tracing the great journeys of the world’s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ingmærkni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 ringing station manu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sse, Przemyslaw og Wlodzimierz Meissn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sk Trækfugleatl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ønløkke, Jesper,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flytt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rstam, Thom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9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-Mortensen fra Vibor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ldendow, Kn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ved Blåvandshuk 1963-199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obsen, Be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s træk og orienter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abøl, J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ringmærkning I 40 år, Nordvestjyl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øndergård, Holger, Tage Leegaard, Jan Salmonsen, Poul Nystrup Christ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nm, 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træ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Morten D,D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3, 2005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trækket og dets gåd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sen, Fin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ri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ide til naturreservatet Ottenb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asionsarter 1981-1985 – vid nordiska fågelstationer och runt Östersjön, The occurrence of irruption species 1981-1985 at Nordic Bird Observatories and round Balt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tranorna till Afrik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, Beng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fotograferna 25 å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fotografie 87-8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mærknin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ngmerkaren sesongen 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sk Ornitologisk fore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udies in bird migra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rtensen, H,Chr,C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m fugletræk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k ringmärkningsatlas bd.1. Lommar – rovfågl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nsson, Thord &amp; Jan Petter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k ringmärkningsatlas bd.2. Skoghöns – hackspetta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sson, Thord, Henrik Ôsterblom &amp; Susanna Hall-Karl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vensk ringmärkningsatlas bd.3 Tätting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ansson, Thord &amp; Susanna Hall-Karl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ækfugle og fugletræ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bbro, Tomm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ækfugle på Christiansø 1976-200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kkel Lausten &amp; Peter Lyn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g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sira Fuglestasjon, Årbok 199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2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A Biodiversitet og rewilding       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biodiversitet før, nu og i mor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nd-Jensen, Kaj &amp; Jens Christian Scho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3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t store svigt, Beretningen om hundrede års naturfredning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, Kjel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Ulf Klemmetsby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nationalparker og de store dyrs genkom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rsen, Rune Engelbre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7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standsregulering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vildtets vilkår. Jagten og vildtet i nutid og fremti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lchreuter, Herb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Pattedy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Pattedyr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æve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Ina Birgitte Fisc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, 200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dyreverden bd.9 Pattedy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, Preben, Hans Hvass, Birger 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forhistoriske dyreve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aris-Sørensen, &gt;Ki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marks små mårdy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ferg, Tommy og Aksel Bo Mad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4,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ansk Pattedyrs atla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Thommas Secher, Hans J, Baagø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e danske mårdy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g, Met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agerm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Birg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2, 1988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valtningsplan for ulv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styr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vpattedyr I Nordatlant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ze, Carl Christ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nze, Carl Christ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3, 1997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5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ing of the fores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oos, Anna &amp; Kenneth Johanss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s, rotter og spidsm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Thomas Sec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3, 1993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ens store rovdy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Anders Malth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jyllands pattedyr – en oversig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entow, Ku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dyr i Danmark før og nu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Birg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1, 198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tedyr i No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jærgaard Jensen, Jan, Ole Frank Jørg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lsdyr og pel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en, Birg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4, 1984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æl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lm Joensen, Anders og Jens Greg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4, 1991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photographing birds in Britain and Western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ll, Mike &amp; Gordon Langsbu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3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A</w:t>
            </w:r>
            <w:r>
              <w:rPr>
                <w:sz w:val="32"/>
                <w:szCs w:val="32"/>
              </w:rPr>
              <w:t xml:space="preserve"> </w:t>
            </w:r>
            <w:r>
              <w:rPr>
                <w:b/>
                <w:bCs/>
                <w:sz w:val="32"/>
                <w:szCs w:val="32"/>
              </w:rPr>
              <w:t>Foto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gital Fuglefotografer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pling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ågelliv betyder o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, Cla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fotografering på Kodachrome fil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ack-Nielsden, Leif &amp; Frank Will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Uden år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0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uide to bird &amp; nature photograp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mpbell, Lauri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jast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öntinen, Benjamin og Sevola, Pertti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xiga fåglar – Personloigheder och relationer i fågelvärl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ling, Brut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nsten att fotografera fåglar och andra djur. Version 2.0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ling, Brut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llan vingspetsarn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Östling, Brutus og Ullman, Magn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ose Peterson’s guide to wildlife photography, Conventional and digital techniqu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erson, Moos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: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iske nätter – Djurliv mellan skymning och gry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intzenberg, Felix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hotographing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mons, Rulon 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RSBP guide to digital wildlife photograp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ipling, Davi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gling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öve, J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rt of bird photograp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orris, Arthu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living wild - Art wolf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nway, William o.a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ildlife photographer of the year portfolio 2019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-års festskrift for Dansk Ornitologisk Fore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0"/>
                <w:lang w:val="en-US"/>
              </w:rPr>
            </w:pPr>
            <w:r>
              <w:rPr>
                <w:b/>
                <w:bCs/>
                <w:sz w:val="28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A    </w:t>
            </w:r>
            <w:r>
              <w:rPr>
                <w:b/>
                <w:bCs/>
                <w:sz w:val="28"/>
                <w:szCs w:val="20"/>
              </w:rPr>
              <w:t>And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under bøger om andre naturting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neoverskrift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red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 field guide to monitoring nest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rguson-Lees, Richard Castell and Dave Lee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7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aret og Fugle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lomonsen, Fin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ealudviklingskatalog, Et værktøj til planlægning af forsvarets terræn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varets bygnings- og etablissementstjenest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ets R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gersen, je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Ulf Klemmetsby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rktisk somm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regersen, Je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9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Ann,  Jens Lilleør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Årsberetning 2015 Ny luft under vinge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0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etning fra den tredje nordiske ornitologiske kongres 198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0 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ryggen: 3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diversitet I by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ll, Henrik og Morten DD Ha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ographies for birdwatchers : the lives of those commemorated in Western Palearctic bird nam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arns, Barbara and Rich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 identification, A reference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olfsson, Kristian og Stefan Cherru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ser supplement 37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 songs and calls of Britain and Northern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ample, Geof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ing from the hip, A sound approach antholog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cGeehan, Anthony &amp; The Sound Approac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 + 2 cd’er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ring in an age of extinction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inter, Marti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irdsca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Pearsopn, Bruce and Robert Burt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lade fra min skitseblo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chou, Jens Christ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msternes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gersen, Jens og Bernt Løjtna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4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taniske lokaliteter i Nordvestj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ffensen, Anne Marie og and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fod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ooking for birds. Fun recipes to entice birds to your ga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olley, Mart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hologisk bibliograf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ler, Anders Pap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hologisk Forening Årsmøde 1978 Nyborg Strand 4-5 marts 1978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haj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øller, Jørgen Lund og Allan Guido Nie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3, 2000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e vadefuglestemm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renz Ferdina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danske husdyrs histor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ljensøe, Jør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årsberetning 201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 Nordjyllands histor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perling, Poul Eri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F’s natursyn og DOF’s naturpoliti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yrebehandlede frug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, Preb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sp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, Preben og Preben Dahlstrø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spor Fra pattedyr og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ng, Preben og Dahlstrøm, Preb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respor i No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ttersen, Rune og Roland Staav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gelsk-dansk ornithologisk ordbo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sterskov, Ka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ic Hosking’s classic birds : 60 years of bird photograp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9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s ferskvandsfis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uus, Bent j. og Preben Dahlstrøm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uropas fugle på Europas frimærk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lausen, Ste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ågeltor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gnusson, Ronnie og Erik Halldé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rveflora Nordeuropas vilde plan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itter, Richard og Alastair Fit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7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3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0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arvel til ægrøver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øller Jensen, Kristi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ltornitologisk symposium Mandø. 15.-17.april 199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j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n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 og Museum nr,2 198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lere notater fra natur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ing, Cla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dring af havens fugle – året rund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rritslev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odring af vinter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land, Lenna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5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, Maleriudstilling Fugleværnsfon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psen, Marlen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kasser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fuglekass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jørnsrud, Bjør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og mennesker I have og sko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nze, Otto og Günther Zimmerman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3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, Magiske øjeblikke,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svuo, Mark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beskyttelse og fugleforskning, symposium 198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oolhead, Jan og Steffen Brøgger-Jen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faunaen på konventionelle og økologiske landbru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aae, Lasse, Henning Nøhr, Bo Svenning Petersen, Ornis Consult ap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ljøprojekt nr,102, Miljøstyrelsen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iv tidsfordri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mpbell, W,D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, En populær orienter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rtmann, Adolf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ne i dansk digt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Cour, Ta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4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17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nes liv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ergman, Göra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pleje ved hus og ha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 2, 1979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4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sang – form og functi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sen.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sang i haven. Den danske strandeng. Vinterfugle i hav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énsbøl, Be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vd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minutter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sang, Sammernlignende beskrivelser og lydoptagelser af 36 danske fuglearters sa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eutzfeld, Lass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9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sangen en verden af music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sangen i 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onde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stemm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af, J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stemmerne omkring os CD 1-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énsbøl, Be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og + CD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7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studi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nassen, Carst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værnsfonden 1985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jøl Sørensen, Uff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vennens hav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rington, Rup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7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jl, Lar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liv i hav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2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n og fugle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nsbøl, Ben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vens dyreliv. Pattedyr, fugle og andre dy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brahamsen, V., B.Løppenthin, Tetens Niedl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5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2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av-Fjord-Flod Vandvejen fra Kattegat til Rander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e Pflug, Danske kunstnere for Natur og Miljø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7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ighlight the Wild, The Art of the Reid Henry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ry, Bruc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9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julspinde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ruun, Lars Dyhrber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 og Museum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8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ad gør du når du finder…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msen, Po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vilken natur? En antologi om natursyn og natur i Danmar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vorfor synger fuglene?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nsenmair, Karl-Eduar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sekter I Danmark og 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inery, Micha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eringer i fremtiden, Årsberetning 2011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2018: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Know your bird soun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lliott, La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æfte og cd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rybdyr og padder i 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rnold, E.N. og J.A.Burto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nstnere i Nationalpark T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ær fuglene at ken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smussen, S,A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ær fuglesangen at kende – og bevar 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ulberg, Sven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olutions histori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iving Dinosaurs, The Evolutionary History of Modern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yke, Gareth og Kaiser, Gar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la fåglar i akvarel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öberg, Mån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ånedens fug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ütken, Emi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2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skader forvoldt af gæs og svaner – en litteraturudred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dsen, Jesper og Bjarne Laube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glig rapport fra DMU nr,20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 DOF i et halvt århundre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ristian Hjor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ed kameran I natur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autala, Hannu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88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rimærk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chel Motivkatalog Vögel Europ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1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t liv med bondelandets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d-Jensen, Ka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1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8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, Fugle og Fuglefol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erdinand, Lorenz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2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Invasive art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aturalized birds of the worl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ver, Christoph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1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n i Danmark. Det åbne lan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tergaard, P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eri:s.465-515 Fugle af Michael Borch Grell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n i Danmark. Skovene.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øller, Peter Frii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3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n i foku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n i fokus 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Fotografer i Danm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7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en I fokus II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Fotografer I Danmark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Børge Søndergaard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turfotografens felthåndbo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eeman, Michae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6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in, tjekkisk, dansk, tysk, græsk, engelsk, nordamerikansk, spansk, fransk, kroatisk, islandsk, italiensk, ungarsk, hollandsk, norsk, polsk, portugisisk, russisk, finsk, svensk, tyrkisk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ina Avium Europaearu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ørgensen, Harriet I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4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ens orkide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rkedal, Sv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5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ldsmed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Nordens trollsländ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qvist, Magn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ns guldsmed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dens trollsländo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llqvist, Magnu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Øland orkide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Ölands orkidé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Henrik Karlsson, Emma Tinn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1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 the Wing. Insects, Pterosaurs, Birds, Bats and the Evolution af Animal Fligh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Alexander, David E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0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One Man’s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nion, Eric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4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dbog over videnskabelige fuglenavn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nnest, Svend, J,Møller Hansen, M,Behnke-Pede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Anni Guldberg Madse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5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nitologiens historie. Evolution, personbeskrivelser, idehistorie og fredn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ritzøe, Johann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å udkig efter fugl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ld, Jørg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3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jektkatalog – militærnatur, Synergi mellem militær arealanvendelse og naturudvikl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rsvarsministeriets ejendomsstyrels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jser med fugle og natu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-Hansen, Alber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ødliste 1997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jældne fugle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ällsynta fåglar: andra samling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Beng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1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4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ketching &amp; illustrating birds. Professional drawing clas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imo, Juan Varela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kovens fuglestemmer – året rund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dersen, Jon Bjør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8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imærker fugl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tanley Gibbons collect birds on stamp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riksen, Hanne og Jens Erik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3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ørre mangfoldighed, Årsberetning 201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nsk Ornitologisk Fore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4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ning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art of field sketching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Leslie, Clare Walk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gle i haven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 table book. How to attract wild birds to your ga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Soper, Ton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61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birds of cities and how to identify the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Erritzoe, Johann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9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1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23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Handbook of Bird photograph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aresvuo, Markus m, fl,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1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Anm, Albert Sten-Hansen juni 2014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8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e National Park guid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dved, Lone og Brian Gade Larsen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9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The silvery Tay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Brockie, Keith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198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50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9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burn’s bird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sher, Jame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7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Tømrermesteren – en historie om </w:t>
            </w:r>
            <w:r>
              <w:rPr>
                <w:b/>
                <w:sz w:val="20"/>
                <w:szCs w:val="20"/>
              </w:rPr>
              <w:t>Aage V, Jens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foed, Rud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5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ortbog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opografisk atlas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  <w:t>Ikke til udlån</w:t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6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20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æer, buske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æer og buske i landskabe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del, Helg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2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>Med farveplancer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6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æk af fugles adfærd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ume, Dieter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2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34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uede planter og dyr i Danmark – en samling rødliste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øjtnant, Bern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8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7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dstopning af fugle og pattedyr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heel, Henning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6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16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ckys vilde verde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nudsen, Vicky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5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165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Fuglefrimærker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ögel Europa. 3.auflag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9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262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heraven and earth touch. The art of the birdpainter Lars Jonsson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Jonsson, Lars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92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88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Where to watch birds in world cities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304" w:right="0" w:hanging="1304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Milne, Paul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06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496</w:t>
            </w:r>
          </w:p>
        </w:tc>
        <w:tc>
          <w:tcPr>
            <w:tcW w:w="2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X</w:t>
            </w:r>
          </w:p>
        </w:tc>
        <w:tc>
          <w:tcPr>
            <w:tcW w:w="1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69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3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d wonders of Europ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airns, Peter, Florian Möllers m.fl.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20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  <w:tr>
        <w:trPr>
          <w:trHeight w:val="390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20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213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ågås</w:t>
            </w:r>
          </w:p>
        </w:tc>
        <w:tc>
          <w:tcPr>
            <w:tcW w:w="3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ldgåsens kærlighedshistori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rg, Bengt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3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</w:tc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20"/>
                <w:lang w:val="en-US"/>
              </w:rPr>
            </w:pPr>
            <w:r>
              <w:rPr>
                <w:sz w:val="16"/>
                <w:szCs w:val="20"/>
                <w:lang w:val="en-US"/>
              </w:rPr>
            </w:r>
          </w:p>
        </w:tc>
      </w:tr>
    </w:tbl>
    <w:p>
      <w:pPr>
        <w:pStyle w:val="Normal"/>
        <w:tabs>
          <w:tab w:val="clear" w:pos="1304"/>
          <w:tab w:val="left" w:pos="9315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1304"/>
          <w:tab w:val="left" w:pos="6795" w:leader="none"/>
        </w:tabs>
        <w:rPr>
          <w:lang w:val="en-US"/>
        </w:rPr>
      </w:pPr>
      <w:r>
        <w:rPr>
          <w:lang w:val="en-US"/>
        </w:rPr>
      </w:r>
    </w:p>
    <w:tbl>
      <w:tblPr>
        <w:tblW w:w="156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6"/>
        <w:gridCol w:w="4154"/>
        <w:gridCol w:w="3786"/>
        <w:gridCol w:w="3438"/>
      </w:tblGrid>
      <w:tr>
        <w:trPr/>
        <w:tc>
          <w:tcPr>
            <w:tcW w:w="4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Emner Grupper,</w:t>
            </w:r>
            <w:r>
              <w:rPr>
                <w:sz w:val="20"/>
                <w:szCs w:val="20"/>
              </w:rPr>
              <w:br/>
              <w:t>2</w:t>
              <w:tab/>
              <w:t>Danmark</w:t>
              <w:br/>
              <w:t>4</w:t>
              <w:tab/>
              <w:t>Skandinavien</w:t>
              <w:br/>
              <w:t>6</w:t>
              <w:tab/>
              <w:t>Europa</w:t>
              <w:br/>
              <w:t>8</w:t>
              <w:tab/>
              <w:t>Afrika</w:t>
            </w:r>
          </w:p>
        </w:tc>
        <w:tc>
          <w:tcPr>
            <w:tcW w:w="4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  <w:tab/>
              <w:t>Asien</w:t>
              <w:br/>
              <w:t>12</w:t>
              <w:tab/>
              <w:t>Australien</w:t>
              <w:br/>
              <w:t>14</w:t>
              <w:tab/>
              <w:t xml:space="preserve"> Nordamer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                   Mellemamerika</w:t>
              <w:br/>
              <w:t>16</w:t>
              <w:tab/>
              <w:t>Sydamerika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                   Antarktis</w:t>
            </w:r>
          </w:p>
        </w:tc>
        <w:tc>
          <w:tcPr>
            <w:tcW w:w="3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                   Oceanien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                  Generelle håndbøger                    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                   Atlasbøg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                   Monografie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3            Fugletræk, ringmærkning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4            Biodiversitet og rewilding       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  <w:tab/>
              <w:t>Pattedy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                          Foto</w:t>
              <w:br/>
              <w:t>36</w:t>
              <w:tab/>
              <w:t>Andet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t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440   bøger ,registrerede </w:t>
            </w:r>
          </w:p>
        </w:tc>
      </w:tr>
    </w:tbl>
    <w:p>
      <w:pPr>
        <w:pStyle w:val="Normal"/>
        <w:rPr/>
      </w:pPr>
      <w:r>
        <w:rPr/>
        <w:t>AN</w:t>
        <w:tab/>
        <w:t>TAL 60 SIDER X 24 BØGER =  1440 bøger</w:t>
        <w:tab/>
        <w:tab/>
        <w:tab/>
        <w:tab/>
        <w:tab/>
      </w:r>
    </w:p>
    <w:p>
      <w:pPr>
        <w:pStyle w:val="Normal"/>
        <w:tabs>
          <w:tab w:val="clear" w:pos="1304"/>
          <w:tab w:val="left" w:pos="14060" w:leader="none"/>
        </w:tabs>
        <w:spacing w:before="0" w:after="200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8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a-DK" w:eastAsia="zh-CN" w:bidi="ar-SA"/>
    </w:rPr>
  </w:style>
  <w:style w:type="character" w:styleId="WW8Num1z0">
    <w:name w:val="WW8Num1z0"/>
    <w:qFormat/>
    <w:rPr>
      <w:rFonts w:ascii="Calibri" w:hAnsi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character" w:styleId="SidehovedTegn">
    <w:name w:val="Sidehoved Tegn"/>
    <w:basedOn w:val="Standardskrifttypeiafsnit"/>
    <w:qFormat/>
    <w:rPr/>
  </w:style>
  <w:style w:type="character" w:styleId="SidefodTegn">
    <w:name w:val="Sidefod Tegn"/>
    <w:basedOn w:val="Standardskrifttypeiafsnit"/>
    <w:qFormat/>
    <w:rPr/>
  </w:style>
  <w:style w:type="character" w:styleId="MarkeringsbobletekstTegn">
    <w:name w:val="Markeringsbobletekst Tegn"/>
    <w:qFormat/>
    <w:rPr>
      <w:rFonts w:ascii="Tahoma" w:hAnsi="Tahoma" w:cs="Tahoma"/>
      <w:sz w:val="16"/>
      <w:szCs w:val="16"/>
    </w:rPr>
  </w:style>
  <w:style w:type="character" w:styleId="UndertitelTegn">
    <w:name w:val="Undertitel Tegn"/>
    <w:qFormat/>
    <w:rPr>
      <w:rFonts w:ascii="Calibri Light" w:hAnsi="Calibri Light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Listeafsnit">
    <w:name w:val="Listeafsnit"/>
    <w:basedOn w:val="Normal"/>
    <w:qFormat/>
    <w:pPr>
      <w:spacing w:before="0" w:after="200"/>
      <w:ind w:left="720" w:right="0" w:hanging="0"/>
      <w:contextualSpacing/>
    </w:pPr>
    <w:rPr/>
  </w:style>
  <w:style w:type="paragraph" w:styleId="Sidehovedogsidefod">
    <w:name w:val="Sidehoved og sidefod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arkeringsbobletekst">
    <w:name w:val="Markerings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elindhold">
    <w:name w:val="Tabelindhold"/>
    <w:basedOn w:val="Normal"/>
    <w:qFormat/>
    <w:pPr>
      <w:widowControl w:val="false"/>
      <w:suppressLineNumbers/>
    </w:pPr>
    <w:rPr/>
  </w:style>
  <w:style w:type="paragraph" w:styleId="Tabeloverskrift">
    <w:name w:val="Tabeloverskrift"/>
    <w:basedOn w:val="Tabelind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10:09:00Z</dcterms:created>
  <dc:creator>Poul Erik Sperling</dc:creator>
  <dc:description/>
  <dc:language>en-US</dc:language>
  <cp:lastModifiedBy>fuglebibliotek dofnord</cp:lastModifiedBy>
  <cp:lastPrinted>2024-03-13T09:18:00Z</cp:lastPrinted>
  <dcterms:modified xsi:type="dcterms:W3CDTF">2025-03-05T10:09:00Z</dcterms:modified>
  <cp:revision>2</cp:revision>
  <dc:subject/>
  <dc:title>Dof Nords biblioteksbøger 2014</dc:title>
</cp:coreProperties>
</file>